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14 октября 2010 г. N 18717</w:t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РЕГИОНАЛЬНОГО РАЗВИТИЯ 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ИКАЗ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т 2 сентября 2010 г. N 394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УТВЕРЖДЕНИИ ПРИМЕРНОЙ ФОРМЫ ПЕРЕЧН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ЕРОПРИЯТИЙ ДЛЯ МНОГОКВАРТИРНОГО ДОМА (ГРУППЫ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НОГОКВАРТИРНЫХ ДОМОВ) КАК В ОТНОШЕНИИ ОБЩЕГО ИМУЩЕСТВ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БСТВЕННИКОВ ПОМЕЩЕНИЙ В МНОГОКВАРТИРНОМ ДОМЕ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ТАК И В ОТНОШЕНИИ ПОМЕЩЕНИЙ В МНОГОКВАРТИРНОМ ДОМЕ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ОВЕДЕНИЕ КОТОРЫХ В БОЛЬШЕЙ СТЕПЕНИ СПОСОБСТВУЕТ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ЭНЕРГОСБЕРЕЖЕНИЮ И ПОВЫШЕНИЮ ЭФФЕКТИВНО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СПОЛЬЗОВАНИЯ ЭНЕРГЕТИЧЕСКИХ РЕСУРСО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672" w:leader="none"/>
        </w:tabs>
        <w:ind w:firstLine="540"/>
        <w:jc w:val="both"/>
        <w:outlineLvl w:val="0"/>
        <w:rPr/>
      </w:pPr>
      <w:r>
        <w:rPr/>
        <w:tab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5.2.7.7</w:t>
        </w:r>
      </w:hyperlink>
      <w:r>
        <w:rPr/>
        <w:t xml:space="preserve"> Положения о Министерстве регионального развития Российской Федерации, утвержденного Постановлением Правительства Российской Федерации от 26 января 2005 г. N 40 (Собрание законодательства Российской Федерации, 2005, N 5, ст. 390; N 13, ст. 1169; 2006, N 6, ст. 712; N 18, ст. 2002; 2007, N 45, ст. 5488; 2008, N 22, ст. 2582; N 42, ст. 4825; N 46, ст. 5337; 2009, N 3, ст. 378; N 6, ст. 738; N 14, ст. 1669; N 38, ст. 4497; 2010, N 9, ст. 960; N 22, ст. 2776; N 25, 3190; N 26, ст. 3350; N 28, ст. 3702; N 31, ст. 4251), и во исполнение </w:t>
      </w:r>
      <w:hyperlink r:id="rId3">
        <w:r>
          <w:rPr>
            <w:rStyle w:val="InternetLink"/>
            <w:color w:val="0000FF"/>
          </w:rPr>
          <w:t>пункта 47</w:t>
        </w:r>
      </w:hyperlink>
      <w:r>
        <w:rPr/>
        <w:t xml:space="preserve">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, утвержденного распоряжением Правительства Российской Федерации от 1 декабря 2009 г. N 1830-р (Собрание законодательства Российской Федерации, 2009, N 50, ст. 6114; 2010, N 18, ст. 2243), приказыва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1. Утвердить прилагаемую Примерную </w:t>
      </w:r>
      <w:hyperlink r:id="rId4">
        <w:r>
          <w:rPr>
            <w:rStyle w:val="InternetLink"/>
            <w:color w:val="0000FF"/>
          </w:rPr>
          <w:t>форму</w:t>
        </w:r>
      </w:hyperlink>
      <w:r>
        <w:rPr/>
        <w:t xml:space="preserve"> перечня мероприятий для многоквартирного дома (группы многоквартирных домов) как в отношении общего имущества собственников помещений в многоквартирном доме, так и в отношении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 (далее - примерная форм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. Рекомендовать организациям, осуществляющим снабжение энергетическими ресурсами многоквартирных домов на основании публичных договоров, использовать утвержденную настоящим Приказом примерную </w:t>
      </w:r>
      <w:hyperlink r:id="rId5">
        <w:r>
          <w:rPr>
            <w:rStyle w:val="InternetLink"/>
            <w:color w:val="0000FF"/>
          </w:rPr>
          <w:t>форму</w:t>
        </w:r>
      </w:hyperlink>
      <w:r>
        <w:rPr/>
        <w:t xml:space="preserve"> для подготовки перечня мероприятий для многоквартирного дома (группы многоквартирных домов) как в отношении общего имущества собственников помещений в многоквартирном доме, так и в отношении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, предлагаемого в соответствии с </w:t>
      </w:r>
      <w:hyperlink r:id="rId6">
        <w:r>
          <w:rPr>
            <w:rStyle w:val="InternetLink"/>
            <w:color w:val="0000FF"/>
          </w:rPr>
          <w:t>частью 5 статьи 12</w:t>
        </w:r>
      </w:hyperlink>
      <w:r>
        <w:rPr/>
        <w:t xml:space="preserve">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 48, ст. 5711; 2010, N 19, ст. 2291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 Департаменту жилищно-коммунального хозяйства (И.А. Булгакова) в течение 10 дней с момента издания направить настоящий Приказ на государственную регистрацию в Министерство юстиции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. Контроль исполнения настоящего Приказа возложить на заместителя Министра регионального развития Российской Федерации А.А. Попо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Мини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В.Ф.БАСАРГИН</w:t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казом Министерст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регионального развит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Российской Феде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от 02.09.2010 N 394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МЕРНАЯ ФОРМ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Перечень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мероприятий для многоквартирного дома (группы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ногоквартирных домов) как в отношении общего имуществ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обственников помещений в многоквартирном доме, так и в отношении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омещений в многоквартирном доме, проведение которых в большей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степени способствует энергосбережению и повышению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эффективности использования энергетически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ресурсов, предлагаемый</w:t>
      </w:r>
    </w:p>
    <w:p>
      <w:pPr>
        <w:pStyle w:val="ConsPlusNonformat"/>
        <w:rPr/>
      </w:pPr>
      <w:r>
        <w:rPr/>
        <w:t>____________________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дата предложения)  (фирменное наименование ресурсоснабжающей организации)</w:t>
      </w:r>
    </w:p>
    <w:p>
      <w:pPr>
        <w:pStyle w:val="ConsPlusNonformat"/>
        <w:rPr/>
      </w:pPr>
      <w:r>
        <w:rPr/>
        <w:t>для 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адрес многоквартирного дома или тип группы многоквартирных домов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tbl>
      <w:tblPr>
        <w:tblW w:w="163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160"/>
        <w:gridCol w:w="3240"/>
        <w:gridCol w:w="2565"/>
        <w:gridCol w:w="1890"/>
        <w:gridCol w:w="1755"/>
        <w:gridCol w:w="2025"/>
        <w:gridCol w:w="2025"/>
      </w:tblGrid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 </w:t>
              <w:br/>
              <w:t xml:space="preserve">мероприятия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Цель мероприят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рименяемые    </w:t>
              <w:br/>
              <w:t xml:space="preserve">технологии,    </w:t>
              <w:br/>
              <w:t xml:space="preserve">оборудование и  </w:t>
              <w:br/>
              <w:t xml:space="preserve">материалы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озможные  </w:t>
              <w:br/>
              <w:t xml:space="preserve">исполнители </w:t>
              <w:br/>
              <w:t xml:space="preserve">мероприятий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сточник    </w:t>
              <w:br/>
              <w:t xml:space="preserve">финансиро-  </w:t>
              <w:br/>
              <w:t xml:space="preserve">вания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Характер   </w:t>
              <w:br/>
              <w:t xml:space="preserve">эксплуатации </w:t>
              <w:br/>
              <w:t xml:space="preserve">после     </w:t>
              <w:br/>
              <w:t xml:space="preserve">реализации  </w:t>
              <w:br/>
              <w:t xml:space="preserve">мероприят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лияние    </w:t>
              <w:br/>
              <w:t xml:space="preserve">стоимости   </w:t>
              <w:br/>
              <w:t xml:space="preserve">мероприятия  </w:t>
              <w:br/>
              <w:t xml:space="preserve">на месячную  </w:t>
              <w:br/>
              <w:t xml:space="preserve">плату за   </w:t>
              <w:br/>
              <w:t xml:space="preserve">содержание и </w:t>
              <w:br/>
              <w:t xml:space="preserve">ремонт жилого </w:t>
              <w:br/>
              <w:t>помещения, в %</w:t>
              <w:br/>
              <w:t xml:space="preserve">(в рублях)  </w:t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I. Перечень основных мероприятий в отношении общего имущества в многоквартирном доме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истема отопления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становка      </w:t>
              <w:br/>
              <w:t xml:space="preserve">линейных       </w:t>
              <w:br/>
              <w:t>балансировочных</w:t>
              <w:br/>
              <w:t xml:space="preserve">вентилей и     </w:t>
              <w:br/>
              <w:t xml:space="preserve">балансировка   </w:t>
              <w:br/>
              <w:t xml:space="preserve">системы        </w:t>
              <w:br/>
              <w:t xml:space="preserve">отопления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>2) Экономия потребления</w:t>
              <w:br/>
              <w:t xml:space="preserve">тепловой энергии в     </w:t>
              <w:br/>
              <w:t xml:space="preserve">системе отопления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Балансировочные   </w:t>
              <w:br/>
              <w:t xml:space="preserve">вентили, запорные </w:t>
              <w:br/>
              <w:t xml:space="preserve">вентили, воздухо- </w:t>
              <w:br/>
              <w:t xml:space="preserve">выпускные клапаны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ериодическая </w:t>
              <w:br/>
              <w:t xml:space="preserve">регулировка,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ромывка       </w:t>
              <w:br/>
              <w:t>трубопроводов и</w:t>
              <w:br/>
              <w:t>стояков системы</w:t>
              <w:br/>
              <w:t xml:space="preserve">отопления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>2) Экономия потребления</w:t>
              <w:br/>
              <w:t xml:space="preserve">тепловой энергии в     </w:t>
              <w:br/>
              <w:t xml:space="preserve">системе отопления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ромывочные       </w:t>
              <w:br/>
              <w:t xml:space="preserve">машины и реагенты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лата за    </w:t>
              <w:br/>
              <w:t>содержание и</w:t>
              <w:br/>
              <w:t xml:space="preserve">ремонт  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емонт изоляции</w:t>
              <w:br/>
              <w:t xml:space="preserve">трубопроводов  </w:t>
              <w:br/>
              <w:t xml:space="preserve">системы        </w:t>
              <w:br/>
              <w:t xml:space="preserve">отопления в    </w:t>
              <w:br/>
              <w:t xml:space="preserve">подвальных     </w:t>
              <w:br/>
              <w:t xml:space="preserve">помещениях с   </w:t>
              <w:br/>
              <w:t xml:space="preserve">применением    </w:t>
              <w:br/>
              <w:t>энергоэффектив-</w:t>
              <w:br/>
              <w:t xml:space="preserve">ных материалов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>2) Экономия потребления</w:t>
              <w:br/>
              <w:t xml:space="preserve">тепловой энергии в     </w:t>
              <w:br/>
              <w:t xml:space="preserve">системе отопления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овременные       </w:t>
              <w:br/>
              <w:t xml:space="preserve">теплоизоляционные </w:t>
              <w:br/>
              <w:t xml:space="preserve">материалы в виде  </w:t>
              <w:br/>
              <w:t xml:space="preserve">скорлуп и         </w:t>
              <w:br/>
              <w:t xml:space="preserve">цилиндров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становка      </w:t>
              <w:br/>
              <w:t xml:space="preserve">коллективного  </w:t>
              <w:br/>
              <w:t xml:space="preserve">(общедомового) </w:t>
              <w:br/>
              <w:t xml:space="preserve">прибора учета  </w:t>
              <w:br/>
              <w:t xml:space="preserve">тепловой       </w:t>
              <w:br/>
              <w:t xml:space="preserve">энергии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чет тепловой энергии, </w:t>
              <w:br/>
              <w:t xml:space="preserve">потребленной в         </w:t>
              <w:br/>
              <w:t xml:space="preserve">многоквартирном доме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рибор учета      </w:t>
              <w:br/>
              <w:t xml:space="preserve">тепловой энергии, </w:t>
              <w:br/>
              <w:t xml:space="preserve">внесенный в       </w:t>
              <w:br/>
              <w:t xml:space="preserve">государственный   </w:t>
              <w:br/>
              <w:t xml:space="preserve">реестр средств    </w:t>
              <w:br/>
              <w:t xml:space="preserve">измерений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лата за    </w:t>
              <w:br/>
              <w:t>содержание и</w:t>
              <w:br/>
              <w:t xml:space="preserve">ремонт  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ериодический </w:t>
              <w:br/>
              <w:t xml:space="preserve">осмотр,       </w:t>
              <w:br/>
              <w:t xml:space="preserve">поверка,    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истема горячего водоснабжения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емонт изоляции</w:t>
              <w:br/>
              <w:t>теплообменников</w:t>
              <w:br/>
              <w:t>и трубопроводов</w:t>
              <w:br/>
              <w:t xml:space="preserve">системы ГВС в  </w:t>
              <w:br/>
              <w:t xml:space="preserve">подвальных     </w:t>
              <w:br/>
              <w:t xml:space="preserve">помещениях с   </w:t>
              <w:br/>
              <w:t xml:space="preserve">применением    </w:t>
              <w:br/>
              <w:t>энергоэффектив-</w:t>
              <w:br/>
              <w:t xml:space="preserve">ных материалов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>2) Экономия потребления</w:t>
              <w:br/>
              <w:t>тепловой энергии и воды</w:t>
              <w:br/>
              <w:t xml:space="preserve">в системе ГВС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овременные       </w:t>
              <w:br/>
              <w:t xml:space="preserve">теплоизоляционные </w:t>
              <w:br/>
              <w:t xml:space="preserve">материалы в виде  </w:t>
              <w:br/>
              <w:t xml:space="preserve">скорлуп и         </w:t>
              <w:br/>
              <w:t xml:space="preserve">цилиндров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становка      </w:t>
              <w:br/>
              <w:t xml:space="preserve">коллективного  </w:t>
              <w:br/>
              <w:t xml:space="preserve">(общедомового) </w:t>
              <w:br/>
              <w:t xml:space="preserve">прибора учета  </w:t>
              <w:br/>
              <w:t xml:space="preserve">горячей воды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чет горячей воды,     </w:t>
              <w:br/>
              <w:t xml:space="preserve">потребленной в         </w:t>
              <w:br/>
              <w:t xml:space="preserve">многоквартирном доме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рибор учета      </w:t>
              <w:br/>
              <w:t xml:space="preserve">горячей воды,     </w:t>
              <w:br/>
              <w:t xml:space="preserve">внесенный в       </w:t>
              <w:br/>
              <w:t xml:space="preserve">государственный   </w:t>
              <w:br/>
              <w:t xml:space="preserve">реестр средств    </w:t>
              <w:br/>
              <w:t xml:space="preserve">измерений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ериодический </w:t>
              <w:br/>
              <w:t xml:space="preserve">осмотр,       </w:t>
              <w:br/>
              <w:t xml:space="preserve">поверка,    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становка      </w:t>
              <w:br/>
              <w:t>индивидуального</w:t>
              <w:br/>
              <w:t xml:space="preserve">прибора учета  </w:t>
              <w:br/>
              <w:t xml:space="preserve">горячей воды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чет горячей воды,     </w:t>
              <w:br/>
              <w:t xml:space="preserve">потребленной в жилом   </w:t>
              <w:br/>
              <w:t xml:space="preserve">или нежилом помещении  </w:t>
              <w:br/>
              <w:t xml:space="preserve">в многоквартирном доме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рибор учета      </w:t>
              <w:br/>
              <w:t xml:space="preserve">горячей воды,     </w:t>
              <w:br/>
              <w:t xml:space="preserve">внесенный в       </w:t>
              <w:br/>
              <w:t xml:space="preserve">государственный   </w:t>
              <w:br/>
              <w:t xml:space="preserve">реестр средств    </w:t>
              <w:br/>
              <w:t xml:space="preserve">измерений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пециализиро-</w:t>
              <w:br/>
              <w:t xml:space="preserve">ванная     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лата по    </w:t>
              <w:br/>
              <w:t xml:space="preserve">гражданско- </w:t>
              <w:br/>
              <w:t xml:space="preserve">правовому   </w:t>
              <w:br/>
              <w:t xml:space="preserve">договору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ериодический </w:t>
              <w:br/>
              <w:t xml:space="preserve">осмотр,       </w:t>
              <w:br/>
              <w:t xml:space="preserve">поверка,    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истема электроснабжения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амена ламп    </w:t>
              <w:br/>
              <w:t xml:space="preserve">накаливания в  </w:t>
              <w:br/>
              <w:t xml:space="preserve">местах общего  </w:t>
              <w:br/>
              <w:t xml:space="preserve">пользования на </w:t>
              <w:br/>
              <w:t>энергоэффектив-</w:t>
              <w:br/>
              <w:t xml:space="preserve">ные лампы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) Экономия            </w:t>
              <w:br/>
              <w:t xml:space="preserve">электроэнергии;        </w:t>
              <w:br/>
              <w:t xml:space="preserve">2) Улучшение качества  </w:t>
              <w:br/>
              <w:t xml:space="preserve">освещения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Люминесцентные    </w:t>
              <w:br/>
              <w:t xml:space="preserve">лампы,            </w:t>
              <w:br/>
              <w:t xml:space="preserve">светодиодные      </w:t>
              <w:br/>
              <w:t xml:space="preserve">лампы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ериодический </w:t>
              <w:br/>
              <w:t xml:space="preserve">осмотр,       </w:t>
              <w:br/>
              <w:t xml:space="preserve">протирка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становка      </w:t>
              <w:br/>
              <w:t xml:space="preserve">коллективного  </w:t>
              <w:br/>
              <w:t xml:space="preserve">(общедомового) </w:t>
              <w:br/>
              <w:t xml:space="preserve">прибора учета  </w:t>
              <w:br/>
              <w:t xml:space="preserve">электрической  </w:t>
              <w:br/>
              <w:t xml:space="preserve">энергии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чет электрической     </w:t>
              <w:br/>
              <w:t>энергии, потребленной в</w:t>
              <w:br/>
              <w:t xml:space="preserve">многоквартирном доме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рибор учета      </w:t>
              <w:br/>
              <w:t xml:space="preserve">электрической     </w:t>
              <w:br/>
              <w:t>энергии, внесенный</w:t>
              <w:br/>
              <w:t xml:space="preserve">в государственный </w:t>
              <w:br/>
              <w:t xml:space="preserve">реестр средств    </w:t>
              <w:br/>
              <w:t xml:space="preserve">измерений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ериодический </w:t>
              <w:br/>
              <w:t xml:space="preserve">осмотр,       </w:t>
              <w:br/>
              <w:t xml:space="preserve">поверка,    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становка      </w:t>
              <w:br/>
              <w:t>индивидуального</w:t>
              <w:br/>
              <w:t xml:space="preserve">прибора учета  </w:t>
              <w:br/>
              <w:t xml:space="preserve">электрической  </w:t>
              <w:br/>
              <w:t xml:space="preserve">энергии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чет электрической     </w:t>
              <w:br/>
              <w:t>энергии, потребленной в</w:t>
              <w:br/>
              <w:t xml:space="preserve">жилом или нежилом      </w:t>
              <w:br/>
              <w:t xml:space="preserve">помещении в            </w:t>
              <w:br/>
              <w:t xml:space="preserve">многоквартирном доме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рибор учета      </w:t>
              <w:br/>
              <w:t xml:space="preserve">электрической     </w:t>
              <w:br/>
              <w:t>энергии, внесенный</w:t>
              <w:br/>
              <w:t xml:space="preserve">в государственный </w:t>
              <w:br/>
              <w:t xml:space="preserve">реестр средств    </w:t>
              <w:br/>
              <w:t xml:space="preserve">измерений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пециализиро-</w:t>
              <w:br/>
              <w:t xml:space="preserve">ванная     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лата по    </w:t>
              <w:br/>
              <w:t xml:space="preserve">гражданско- </w:t>
              <w:br/>
              <w:t xml:space="preserve">правовому   </w:t>
              <w:br/>
              <w:t xml:space="preserve">договору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ериодический </w:t>
              <w:br/>
              <w:t xml:space="preserve">осмотр,       </w:t>
              <w:br/>
              <w:t xml:space="preserve">поверка,    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верные и оконные конструкции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аделка,       </w:t>
              <w:br/>
              <w:t xml:space="preserve">уплотнение и   </w:t>
              <w:br/>
              <w:t xml:space="preserve">утепление      </w:t>
              <w:br/>
              <w:t xml:space="preserve">дверных блоков </w:t>
              <w:br/>
              <w:t xml:space="preserve">на входе в     </w:t>
              <w:br/>
              <w:t xml:space="preserve">подъезды и     </w:t>
              <w:br/>
              <w:t xml:space="preserve">обеспечение    </w:t>
              <w:br/>
              <w:t>автоматического</w:t>
              <w:br/>
              <w:t xml:space="preserve">закрывания     </w:t>
              <w:br/>
              <w:t xml:space="preserve">дверей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) Снижение утечек     </w:t>
              <w:br/>
              <w:t xml:space="preserve">тепла через двери      </w:t>
              <w:br/>
              <w:t xml:space="preserve">подъездов; 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 xml:space="preserve">3) Усиление            </w:t>
              <w:br/>
              <w:t xml:space="preserve">безопасности жителей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вери с           </w:t>
              <w:br/>
              <w:t xml:space="preserve">теплоизоляцией,   </w:t>
              <w:br/>
              <w:t xml:space="preserve">прокладки,        </w:t>
              <w:br/>
              <w:t xml:space="preserve">полиуретановая    </w:t>
              <w:br/>
              <w:t xml:space="preserve">пена,             </w:t>
              <w:br/>
              <w:t xml:space="preserve">автоматические    </w:t>
              <w:br/>
              <w:t xml:space="preserve">дверные доводчики </w:t>
              <w:br/>
              <w:t xml:space="preserve">и др.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становка      </w:t>
              <w:br/>
              <w:t xml:space="preserve">дверей и       </w:t>
              <w:br/>
              <w:t xml:space="preserve">заслонок       </w:t>
              <w:br/>
              <w:t xml:space="preserve">в проемах      </w:t>
              <w:br/>
              <w:t xml:space="preserve">подвальных     </w:t>
              <w:br/>
              <w:t xml:space="preserve">помещений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) Снижение утечек     </w:t>
              <w:br/>
              <w:t xml:space="preserve">тепла через подвальные </w:t>
              <w:br/>
              <w:t xml:space="preserve">проемы;    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вери, дверки и   </w:t>
              <w:br/>
              <w:t xml:space="preserve">заслонки с        </w:t>
              <w:br/>
              <w:t xml:space="preserve">теплоизоляцие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становка      </w:t>
              <w:br/>
              <w:t xml:space="preserve">дверей и       </w:t>
              <w:br/>
              <w:t xml:space="preserve">заслонок в     </w:t>
              <w:br/>
              <w:t xml:space="preserve">проемах        </w:t>
              <w:br/>
              <w:t xml:space="preserve">чердачных      </w:t>
              <w:br/>
              <w:t xml:space="preserve">помещений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) Снижение утечек     </w:t>
              <w:br/>
              <w:t xml:space="preserve">тепла через проемы     </w:t>
              <w:br/>
              <w:t xml:space="preserve">чердаков;  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вери, дверки и   </w:t>
              <w:br/>
              <w:t xml:space="preserve">заслонки с        </w:t>
              <w:br/>
              <w:t xml:space="preserve">теплоизоляцией,   </w:t>
              <w:br/>
              <w:t xml:space="preserve">воздушные         </w:t>
              <w:br/>
              <w:t xml:space="preserve">заслонки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аделка и      </w:t>
              <w:br/>
              <w:t xml:space="preserve">уплотнение     </w:t>
              <w:br/>
              <w:t xml:space="preserve">оконных блоков </w:t>
              <w:br/>
              <w:t xml:space="preserve">в подъездах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) Снижение            </w:t>
              <w:br/>
              <w:t xml:space="preserve">инфильтрации через     </w:t>
              <w:br/>
              <w:t xml:space="preserve">оконные блоки;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рокладки,        </w:t>
              <w:br/>
              <w:t xml:space="preserve">полиуретановая    </w:t>
              <w:br/>
              <w:t xml:space="preserve">пена и др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II. Перечень дополнительных мероприятий в отношении общего имущества в многоквартирном доме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истема отопления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одернизация   </w:t>
              <w:br/>
              <w:t xml:space="preserve">ИТП с          </w:t>
              <w:br/>
              <w:t xml:space="preserve">установкой и   </w:t>
              <w:br/>
              <w:t xml:space="preserve">настройкой     </w:t>
              <w:br/>
              <w:t xml:space="preserve">аппаратуры     </w:t>
              <w:br/>
              <w:t>автоматического</w:t>
              <w:br/>
              <w:t xml:space="preserve">управления     </w:t>
              <w:br/>
              <w:t xml:space="preserve">параметрами    </w:t>
              <w:br/>
              <w:t xml:space="preserve">воды в системе </w:t>
              <w:br/>
              <w:t xml:space="preserve">отопления в    </w:t>
              <w:br/>
              <w:t xml:space="preserve">зависимости от </w:t>
              <w:br/>
              <w:t xml:space="preserve">температуры    </w:t>
              <w:br/>
              <w:t xml:space="preserve">наружного      </w:t>
              <w:br/>
              <w:t xml:space="preserve">воздуха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) Автоматическое      </w:t>
              <w:br/>
              <w:t xml:space="preserve">регулирование          </w:t>
              <w:br/>
              <w:t xml:space="preserve">параметров в системе   </w:t>
              <w:br/>
              <w:t xml:space="preserve">отопления; 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>3) Экономия потребления</w:t>
              <w:br/>
              <w:t xml:space="preserve">тепловой энергии в     </w:t>
              <w:br/>
              <w:t xml:space="preserve">системе отопления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орудование для  </w:t>
              <w:br/>
              <w:t xml:space="preserve">автоматического   </w:t>
              <w:br/>
              <w:t xml:space="preserve">регулирования     </w:t>
              <w:br/>
              <w:t xml:space="preserve">расхода,          </w:t>
              <w:br/>
              <w:t xml:space="preserve">температуры и     </w:t>
              <w:br/>
              <w:t xml:space="preserve">давления воды в   </w:t>
              <w:br/>
              <w:t>системе отопления,</w:t>
              <w:br/>
              <w:t xml:space="preserve">в том числе       </w:t>
              <w:br/>
              <w:t xml:space="preserve">насосы,           </w:t>
              <w:br/>
              <w:t xml:space="preserve">контроллеры,      </w:t>
              <w:br/>
              <w:t xml:space="preserve">регулирующие      </w:t>
              <w:br/>
              <w:t xml:space="preserve">клапаны с         </w:t>
              <w:br/>
              <w:t xml:space="preserve">приводом, датчики </w:t>
              <w:br/>
              <w:t>температуры воды и</w:t>
              <w:br/>
              <w:t xml:space="preserve">температуры       </w:t>
              <w:br/>
              <w:t xml:space="preserve">наружного воздуха </w:t>
              <w:br/>
              <w:t xml:space="preserve">и др.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Энергосервис-</w:t>
              <w:br/>
              <w:t>ная организа-</w:t>
              <w:br/>
              <w:t xml:space="preserve">ция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ериодическое </w:t>
              <w:br/>
              <w:t xml:space="preserve">техническое   </w:t>
              <w:br/>
              <w:t xml:space="preserve">обслуживание  </w:t>
              <w:br/>
              <w:t xml:space="preserve">оборудования, </w:t>
              <w:br/>
              <w:t xml:space="preserve">настройка     </w:t>
              <w:br/>
              <w:t xml:space="preserve">автоматики, 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одернизация   </w:t>
              <w:br/>
              <w:t xml:space="preserve">ИТП с          </w:t>
              <w:br/>
              <w:t xml:space="preserve">установкой     </w:t>
              <w:br/>
              <w:t xml:space="preserve">теплообменника </w:t>
              <w:br/>
              <w:t xml:space="preserve">отопления и    </w:t>
              <w:br/>
              <w:t xml:space="preserve">аппаратуры     </w:t>
              <w:br/>
              <w:t xml:space="preserve">управления     </w:t>
              <w:br/>
              <w:t xml:space="preserve">отоплением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) Обеспечение качества</w:t>
              <w:br/>
              <w:t xml:space="preserve">воды в системе         </w:t>
              <w:br/>
              <w:t xml:space="preserve">отопления;             </w:t>
              <w:br/>
              <w:t xml:space="preserve">2) Автоматическое      </w:t>
              <w:br/>
              <w:t xml:space="preserve">регулирование          </w:t>
              <w:br/>
              <w:t xml:space="preserve">параметров воды в      </w:t>
              <w:br/>
              <w:t xml:space="preserve">системе отопления;     </w:t>
              <w:br/>
              <w:t xml:space="preserve">3) Продление срока     </w:t>
              <w:br/>
              <w:t xml:space="preserve">службы оборудования и  </w:t>
              <w:br/>
              <w:t xml:space="preserve">трубопроводов системы  </w:t>
              <w:br/>
              <w:t xml:space="preserve">отопления;             </w:t>
              <w:br/>
              <w:t xml:space="preserve">4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>5) Экономия потребления</w:t>
              <w:br/>
              <w:t xml:space="preserve">тепловой энергии в     </w:t>
              <w:br/>
              <w:t xml:space="preserve">системе                </w:t>
              <w:br/>
              <w:t xml:space="preserve">отопления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ластинчатый      </w:t>
              <w:br/>
              <w:t xml:space="preserve">теплообменник     </w:t>
              <w:br/>
              <w:t xml:space="preserve">отопления и       </w:t>
              <w:br/>
              <w:t xml:space="preserve">оборудование для  </w:t>
              <w:br/>
              <w:t xml:space="preserve">автоматического   </w:t>
              <w:br/>
              <w:t xml:space="preserve">регулирования     </w:t>
              <w:br/>
              <w:t xml:space="preserve">расхода,          </w:t>
              <w:br/>
              <w:t xml:space="preserve">температуры и     </w:t>
              <w:br/>
              <w:t>давления в системе</w:t>
              <w:br/>
              <w:t xml:space="preserve">отопления, в том  </w:t>
              <w:br/>
              <w:t xml:space="preserve">числе насосы,     </w:t>
              <w:br/>
              <w:t xml:space="preserve">контроллеры,      </w:t>
              <w:br/>
              <w:t xml:space="preserve">регулирующие      </w:t>
              <w:br/>
              <w:t xml:space="preserve">клапаны с         </w:t>
              <w:br/>
              <w:t xml:space="preserve">приводом, датчики </w:t>
              <w:br/>
              <w:t>температуры воды и</w:t>
              <w:br/>
              <w:t xml:space="preserve">температуры       </w:t>
              <w:br/>
              <w:t xml:space="preserve">наружного воздуха </w:t>
              <w:br/>
              <w:t xml:space="preserve">и др.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Энергосервис-</w:t>
              <w:br/>
              <w:t>ная организа-</w:t>
              <w:br/>
              <w:t xml:space="preserve">ция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ериодическое </w:t>
              <w:br/>
              <w:t xml:space="preserve">техническое   </w:t>
              <w:br/>
              <w:t xml:space="preserve">обслуживание  </w:t>
              <w:br/>
              <w:t xml:space="preserve">оборудования, </w:t>
              <w:br/>
              <w:t xml:space="preserve">настройка     </w:t>
              <w:br/>
              <w:t xml:space="preserve">автоматики, 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одернизация   </w:t>
              <w:br/>
              <w:t>трубопроводов и</w:t>
              <w:br/>
              <w:t xml:space="preserve">арматуры       </w:t>
              <w:br/>
              <w:t xml:space="preserve">системы        </w:t>
              <w:br/>
              <w:t xml:space="preserve">отопления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) Увеличение срока    </w:t>
              <w:br/>
              <w:t xml:space="preserve">эксплуатации           </w:t>
              <w:br/>
              <w:t xml:space="preserve">трубопроводов;         </w:t>
              <w:br/>
              <w:t xml:space="preserve">2) Снижение утечек     </w:t>
              <w:br/>
              <w:t xml:space="preserve">воды;                  </w:t>
              <w:br/>
              <w:t xml:space="preserve">3) Снижение числа      </w:t>
              <w:br/>
              <w:t xml:space="preserve">аварий;                </w:t>
              <w:br/>
              <w:t xml:space="preserve">4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>5) Экономия потребления</w:t>
              <w:br/>
              <w:t xml:space="preserve">тепловой энергии в     </w:t>
              <w:br/>
              <w:t xml:space="preserve">системе отопления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овременные       </w:t>
              <w:br/>
              <w:t xml:space="preserve">предизолированные </w:t>
              <w:br/>
              <w:t xml:space="preserve">трубопроводы,     </w:t>
              <w:br/>
              <w:t xml:space="preserve">арматура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становка      </w:t>
              <w:br/>
              <w:t xml:space="preserve">термостатичес- </w:t>
              <w:br/>
              <w:t>ких вентилей на</w:t>
              <w:br/>
              <w:t xml:space="preserve">радиаторах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) Повышение           </w:t>
              <w:br/>
              <w:t xml:space="preserve">температурного         </w:t>
              <w:br/>
              <w:t xml:space="preserve">комфорта в помещениях; </w:t>
              <w:br/>
              <w:t xml:space="preserve">2) Экономия тепловой   </w:t>
              <w:br/>
              <w:t xml:space="preserve">энергии в системе      </w:t>
              <w:br/>
              <w:t xml:space="preserve">отопления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ермостатические  </w:t>
              <w:br/>
              <w:t xml:space="preserve">радиаторные       </w:t>
              <w:br/>
              <w:t xml:space="preserve">вентили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ериодическая </w:t>
              <w:br/>
              <w:t xml:space="preserve">регулировка,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становка      </w:t>
              <w:br/>
              <w:t xml:space="preserve">запорных       </w:t>
              <w:br/>
              <w:t xml:space="preserve">вентилей на    </w:t>
              <w:br/>
              <w:t xml:space="preserve">радиаторах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) Поддержание         </w:t>
              <w:br/>
              <w:t>температурного режима в</w:t>
              <w:br/>
              <w:t xml:space="preserve">помещениях (устранение </w:t>
              <w:br/>
              <w:t xml:space="preserve">переторов);            </w:t>
              <w:br/>
              <w:t xml:space="preserve">2) Экономия тепловой   </w:t>
              <w:br/>
              <w:t xml:space="preserve">энергии в системе      </w:t>
              <w:br/>
              <w:t xml:space="preserve">отопления;             </w:t>
              <w:br/>
              <w:t xml:space="preserve">3) Упрочение           </w:t>
              <w:br/>
              <w:t>эксплуатации радиаторов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Шаровые запорные  </w:t>
              <w:br/>
              <w:t xml:space="preserve">радиаторные       </w:t>
              <w:br/>
              <w:t xml:space="preserve">вентили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лата за    </w:t>
              <w:br/>
              <w:t>содержание и</w:t>
              <w:br/>
              <w:t xml:space="preserve">ремонт  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ериодическая </w:t>
              <w:br/>
              <w:t xml:space="preserve">регулировка,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становка      </w:t>
              <w:br/>
              <w:t xml:space="preserve">тепловых       </w:t>
              <w:br/>
              <w:t xml:space="preserve">насосов для    </w:t>
              <w:br/>
              <w:t xml:space="preserve">системы        </w:t>
              <w:br/>
              <w:t xml:space="preserve">отопления и    </w:t>
              <w:br/>
              <w:t>кондиционирова-</w:t>
              <w:br/>
              <w:t xml:space="preserve">ния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Экономия тепловой      </w:t>
              <w:br/>
              <w:t xml:space="preserve">энерг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епловые насосы   </w:t>
              <w:br/>
              <w:t xml:space="preserve">для системы       </w:t>
              <w:br/>
              <w:t xml:space="preserve">отопления и       </w:t>
              <w:br/>
              <w:t xml:space="preserve">кондиционирова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ериодический </w:t>
              <w:br/>
              <w:t xml:space="preserve">осмотр,       </w:t>
              <w:br/>
              <w:t xml:space="preserve">настройка,  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истема горячего водоснабжения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еспечение    </w:t>
              <w:br/>
              <w:t xml:space="preserve">рециркуляции   </w:t>
              <w:br/>
              <w:t xml:space="preserve">воды в системе </w:t>
              <w:br/>
              <w:t xml:space="preserve">ГВС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) Рациональное        </w:t>
              <w:br/>
              <w:t xml:space="preserve">использование тепловой </w:t>
              <w:br/>
              <w:t xml:space="preserve">энергии и воды;        </w:t>
              <w:br/>
              <w:t>2) Экономия потребления</w:t>
              <w:br/>
              <w:t>тепловой энергии и воды</w:t>
              <w:br/>
              <w:t xml:space="preserve">в системе ГВС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Циркуляционный    </w:t>
              <w:br/>
              <w:t>насос, автоматика,</w:t>
              <w:br/>
              <w:t xml:space="preserve">трубопроводы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ериодическое </w:t>
              <w:br/>
              <w:t xml:space="preserve">техническое   </w:t>
              <w:br/>
              <w:t xml:space="preserve">обслуживание  </w:t>
              <w:br/>
              <w:t xml:space="preserve">оборудования, </w:t>
              <w:br/>
              <w:t xml:space="preserve">настройка     </w:t>
              <w:br/>
              <w:t xml:space="preserve">автоматики, 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одернизация   </w:t>
              <w:br/>
              <w:t xml:space="preserve">ИТП с          </w:t>
              <w:br/>
              <w:t xml:space="preserve">установкой и   </w:t>
              <w:br/>
              <w:t xml:space="preserve">настройкой     </w:t>
              <w:br/>
              <w:t xml:space="preserve">аппаратуры     </w:t>
              <w:br/>
              <w:t>автоматического</w:t>
              <w:br/>
              <w:t xml:space="preserve">управления     </w:t>
              <w:br/>
              <w:t xml:space="preserve">параметрами    </w:t>
              <w:br/>
              <w:t xml:space="preserve">воды в системе </w:t>
              <w:br/>
              <w:t xml:space="preserve">ГВС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) Автоматическое      </w:t>
              <w:br/>
              <w:t xml:space="preserve">регулирование          </w:t>
              <w:br/>
              <w:t xml:space="preserve">параметров в системе   </w:t>
              <w:br/>
              <w:t xml:space="preserve">ГВС;       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 xml:space="preserve">3) Экономия            </w:t>
              <w:br/>
              <w:t xml:space="preserve">потребления тепловой   </w:t>
              <w:br/>
              <w:t xml:space="preserve">энергии и воды в       </w:t>
              <w:br/>
              <w:t xml:space="preserve">системе ГВС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орудование для  </w:t>
              <w:br/>
              <w:t xml:space="preserve">автоматического   </w:t>
              <w:br/>
              <w:t xml:space="preserve">регулирования     </w:t>
              <w:br/>
              <w:t xml:space="preserve">температуры в     </w:t>
              <w:br/>
              <w:t xml:space="preserve">системе ГВС,      </w:t>
              <w:br/>
              <w:t xml:space="preserve">включая           </w:t>
              <w:br/>
              <w:t xml:space="preserve">контроллер,       </w:t>
              <w:br/>
              <w:t xml:space="preserve">регулирующий      </w:t>
              <w:br/>
              <w:t>клапан с приводом,</w:t>
              <w:br/>
              <w:t>датчик температуры</w:t>
              <w:br/>
              <w:t>горячей воды и др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Энергосервис-</w:t>
              <w:br/>
              <w:t>ная организа-</w:t>
              <w:br/>
              <w:t xml:space="preserve">ция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ериодическое </w:t>
              <w:br/>
              <w:t xml:space="preserve">техническое   </w:t>
              <w:br/>
              <w:t xml:space="preserve">обслуживание  </w:t>
              <w:br/>
              <w:t xml:space="preserve">оборудования, </w:t>
              <w:br/>
              <w:t xml:space="preserve">настройка     </w:t>
              <w:br/>
              <w:t xml:space="preserve">автоматики, 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одернизация   </w:t>
              <w:br/>
              <w:t xml:space="preserve">ИТП с заменой  </w:t>
              <w:br/>
              <w:t xml:space="preserve">теплообменника </w:t>
              <w:br/>
              <w:t xml:space="preserve">ГВС и          </w:t>
              <w:br/>
              <w:t xml:space="preserve">установкой     </w:t>
              <w:br/>
              <w:t xml:space="preserve">аппаратуры     </w:t>
              <w:br/>
              <w:t xml:space="preserve">управления ГВС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) Автоматическое      </w:t>
              <w:br/>
              <w:t xml:space="preserve">регулирование          </w:t>
              <w:br/>
              <w:t xml:space="preserve">параметров в системе   </w:t>
              <w:br/>
              <w:t xml:space="preserve">ГВС;       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>3) Экономия потребления</w:t>
              <w:br/>
              <w:t>тепловой энергии и воды</w:t>
              <w:br/>
              <w:t xml:space="preserve">в системе ГВС;         </w:t>
              <w:br/>
              <w:t xml:space="preserve">4) Улучшение условий   </w:t>
              <w:br/>
              <w:t>эксплуатации и снижение</w:t>
              <w:br/>
              <w:t xml:space="preserve">аварийности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ластинчатый      </w:t>
              <w:br/>
              <w:t xml:space="preserve">теплообменник ГВС </w:t>
              <w:br/>
              <w:t>и оборудование для</w:t>
              <w:br/>
              <w:t xml:space="preserve">автоматического   </w:t>
              <w:br/>
              <w:t xml:space="preserve">регулирования     </w:t>
              <w:br/>
              <w:t xml:space="preserve">температуры в     </w:t>
              <w:br/>
              <w:t xml:space="preserve">системе ГВС,      </w:t>
              <w:br/>
              <w:t xml:space="preserve">включая           </w:t>
              <w:br/>
              <w:t xml:space="preserve">контроллер,       </w:t>
              <w:br/>
              <w:t xml:space="preserve">регулирующий      </w:t>
              <w:br/>
              <w:t>клапан с приводом,</w:t>
              <w:br/>
              <w:t>датчик температуры</w:t>
              <w:br/>
              <w:t>горячей воды и др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Энергосервис-</w:t>
              <w:br/>
              <w:t>ная организа-</w:t>
              <w:br/>
              <w:t xml:space="preserve">ция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ериодическое </w:t>
              <w:br/>
              <w:t xml:space="preserve">техническое   </w:t>
              <w:br/>
              <w:t xml:space="preserve">обслуживание  </w:t>
              <w:br/>
              <w:t xml:space="preserve">оборудования, </w:t>
              <w:br/>
              <w:t xml:space="preserve">настройка     </w:t>
              <w:br/>
              <w:t xml:space="preserve">автоматики, 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одернизация   </w:t>
              <w:br/>
              <w:t>трубопроводов и</w:t>
              <w:br/>
              <w:t xml:space="preserve">арматуры       </w:t>
              <w:br/>
              <w:t xml:space="preserve">системы ГВС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) Увеличение срока    </w:t>
              <w:br/>
              <w:t xml:space="preserve">эксплуатации           </w:t>
              <w:br/>
              <w:t xml:space="preserve">трубопроводов;         </w:t>
              <w:br/>
              <w:t xml:space="preserve">2) Снижение утечек     </w:t>
              <w:br/>
              <w:t xml:space="preserve">воды;                  </w:t>
              <w:br/>
              <w:t xml:space="preserve">3) Снижение числа      </w:t>
              <w:br/>
              <w:t xml:space="preserve">аварий;                </w:t>
              <w:br/>
              <w:t xml:space="preserve">4) Рациональное        </w:t>
              <w:br/>
              <w:t xml:space="preserve">использование тепловой </w:t>
              <w:br/>
              <w:t xml:space="preserve">энергии и воды;        </w:t>
              <w:br/>
              <w:t>5) Экономия потребления</w:t>
              <w:br/>
              <w:t>тепловой энергии и воды</w:t>
              <w:br/>
              <w:t xml:space="preserve">в системе ГВС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овременные       </w:t>
              <w:br/>
              <w:t xml:space="preserve">пластиковые       </w:t>
              <w:br/>
              <w:t xml:space="preserve">трубопроводы,     </w:t>
              <w:br/>
              <w:t xml:space="preserve">арматура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истема холодного водоснабжения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одернизация   </w:t>
              <w:br/>
              <w:t>трубопроводов и</w:t>
              <w:br/>
              <w:t xml:space="preserve">арматуры       </w:t>
              <w:br/>
              <w:t xml:space="preserve">системы ХВС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) Увеличение срока    </w:t>
              <w:br/>
              <w:t xml:space="preserve">эксплуатации           </w:t>
              <w:br/>
              <w:t xml:space="preserve">трубопроводов;         </w:t>
              <w:br/>
              <w:t xml:space="preserve">2) Снижение утечек     </w:t>
              <w:br/>
              <w:t xml:space="preserve">воды;                  </w:t>
              <w:br/>
              <w:t xml:space="preserve">3) Снижение числа      </w:t>
              <w:br/>
              <w:t xml:space="preserve">аварий;                </w:t>
              <w:br/>
              <w:t xml:space="preserve">4) Рациональное        </w:t>
              <w:br/>
              <w:t xml:space="preserve">использование воды;    </w:t>
              <w:br/>
              <w:t>5) Экономия потребления</w:t>
              <w:br/>
              <w:t xml:space="preserve">воды в системе ХВС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овременные       </w:t>
              <w:br/>
              <w:t xml:space="preserve">пластиковые       </w:t>
              <w:br/>
              <w:t xml:space="preserve">трубопроводы,     </w:t>
              <w:br/>
              <w:t xml:space="preserve">арматура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лата за    </w:t>
              <w:br/>
              <w:t>содержание и</w:t>
              <w:br/>
              <w:t xml:space="preserve">ремонт  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истема электроснабжения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становка      </w:t>
              <w:br/>
              <w:t xml:space="preserve">оборудования   </w:t>
              <w:br/>
              <w:t xml:space="preserve">для            </w:t>
              <w:br/>
              <w:t>автоматического</w:t>
              <w:br/>
              <w:t xml:space="preserve">освещения      </w:t>
              <w:br/>
              <w:t xml:space="preserve">помещений в    </w:t>
              <w:br/>
              <w:t xml:space="preserve">местах общего  </w:t>
              <w:br/>
              <w:t xml:space="preserve">пользования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) Автоматическое      </w:t>
              <w:br/>
              <w:t xml:space="preserve">регулирование          </w:t>
              <w:br/>
              <w:t xml:space="preserve">освещенности;          </w:t>
              <w:br/>
              <w:t xml:space="preserve">2) Экономия            </w:t>
              <w:br/>
              <w:t xml:space="preserve">электроэнергии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атчики           </w:t>
              <w:br/>
              <w:t xml:space="preserve">освещенности,     </w:t>
              <w:br/>
              <w:t xml:space="preserve">датчики движени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ериодический </w:t>
              <w:br/>
              <w:t xml:space="preserve">осмотр,       </w:t>
              <w:br/>
              <w:t xml:space="preserve">настройка,  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одернизация   </w:t>
              <w:br/>
              <w:t>электродвигате-</w:t>
              <w:br/>
              <w:t xml:space="preserve">лей или замена </w:t>
              <w:br/>
              <w:t xml:space="preserve">на более       </w:t>
              <w:br/>
              <w:t>энергоэффектив-</w:t>
              <w:br/>
              <w:t xml:space="preserve">ные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) Более точное        </w:t>
              <w:br/>
              <w:t xml:space="preserve">регулирование          </w:t>
              <w:br/>
              <w:t xml:space="preserve">параметров в системе   </w:t>
              <w:br/>
              <w:t xml:space="preserve">отопления, ГВС и ХВС;  </w:t>
              <w:br/>
              <w:t xml:space="preserve">2) Экономия            </w:t>
              <w:br/>
              <w:t xml:space="preserve">электроэнергии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рехскоростные    </w:t>
              <w:br/>
              <w:t xml:space="preserve">электродвигатели; </w:t>
              <w:br/>
              <w:t>электродвигатели с</w:t>
              <w:br/>
              <w:t xml:space="preserve">переменной        </w:t>
              <w:br/>
              <w:t>скоростью вращ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ериодический </w:t>
              <w:br/>
              <w:t xml:space="preserve">осмотр,       </w:t>
              <w:br/>
              <w:t xml:space="preserve">настройка,  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становка      </w:t>
              <w:br/>
              <w:t xml:space="preserve">частотно-      </w:t>
              <w:br/>
              <w:t xml:space="preserve">регулируемых   </w:t>
              <w:br/>
              <w:t xml:space="preserve">приводов в     </w:t>
              <w:br/>
              <w:t xml:space="preserve">лифтовом       </w:t>
              <w:br/>
              <w:t xml:space="preserve">хозяйстве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Экономия               </w:t>
              <w:br/>
              <w:t xml:space="preserve">электроэнергии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частотно-         </w:t>
              <w:br/>
              <w:t xml:space="preserve">регулируемых      </w:t>
              <w:br/>
              <w:t xml:space="preserve">приводов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ериодический </w:t>
              <w:br/>
              <w:t xml:space="preserve">осмотр,       </w:t>
              <w:br/>
              <w:t xml:space="preserve">настройка,  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становка      </w:t>
              <w:br/>
              <w:t xml:space="preserve">автоматических </w:t>
              <w:br/>
              <w:t xml:space="preserve">систем         </w:t>
              <w:br/>
              <w:t xml:space="preserve">включения      </w:t>
              <w:br/>
              <w:t xml:space="preserve">(выключения)   </w:t>
              <w:br/>
              <w:t xml:space="preserve">внутридомового </w:t>
              <w:br/>
              <w:t xml:space="preserve">освещения,     </w:t>
              <w:br/>
              <w:t xml:space="preserve">реагирующих на </w:t>
              <w:br/>
              <w:t>движение (звук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Экономия               </w:t>
              <w:br/>
              <w:t xml:space="preserve">электроэнергии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втоматические    </w:t>
              <w:br/>
              <w:t xml:space="preserve">системы включения </w:t>
              <w:br/>
              <w:t xml:space="preserve">(выключения)      </w:t>
              <w:br/>
              <w:t xml:space="preserve">внутридомового    </w:t>
              <w:br/>
              <w:t xml:space="preserve">освещения,        </w:t>
              <w:br/>
              <w:t xml:space="preserve">реагирующие на    </w:t>
              <w:br/>
              <w:t xml:space="preserve">движение (звук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ериодический </w:t>
              <w:br/>
              <w:t xml:space="preserve">осмотр,       </w:t>
              <w:br/>
              <w:t xml:space="preserve">настройка,  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верные и оконные конструкции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становка      </w:t>
              <w:br/>
              <w:t>теплоотражающих</w:t>
              <w:br/>
              <w:t xml:space="preserve">пленок на окна </w:t>
              <w:br/>
              <w:t xml:space="preserve">в подъездах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) Снижение потерь     </w:t>
              <w:br/>
              <w:t xml:space="preserve">лучистой энергии через </w:t>
              <w:br/>
              <w:t xml:space="preserve">окна;      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еплоотражающая   </w:t>
              <w:br/>
              <w:t xml:space="preserve">пленка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лата за    </w:t>
              <w:br/>
              <w:t>содержание и</w:t>
              <w:br/>
              <w:t xml:space="preserve">ремонт  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становка      </w:t>
              <w:br/>
              <w:t xml:space="preserve">низкоэмиссион- </w:t>
              <w:br/>
              <w:t xml:space="preserve">ных стекол на  </w:t>
              <w:br/>
              <w:t xml:space="preserve">окна в         </w:t>
              <w:br/>
              <w:t xml:space="preserve">подъездах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) Снижение потерь     </w:t>
              <w:br/>
              <w:t xml:space="preserve">лучистой энергии через </w:t>
              <w:br/>
              <w:t xml:space="preserve">окна;      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изкоэмиссионные  </w:t>
              <w:br/>
              <w:t xml:space="preserve">стекла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лата за    </w:t>
              <w:br/>
              <w:t>содержание и</w:t>
              <w:br/>
              <w:t xml:space="preserve">ремонт  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амена оконных </w:t>
              <w:br/>
              <w:t xml:space="preserve">блоков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) Снижение            </w:t>
              <w:br/>
              <w:t xml:space="preserve">инфильтрации через     </w:t>
              <w:br/>
              <w:t xml:space="preserve">оконные блоки;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 xml:space="preserve">3) Увеличение срока    </w:t>
              <w:br/>
              <w:t xml:space="preserve">службы окон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овременные       </w:t>
              <w:br/>
              <w:t xml:space="preserve">пластиковые       </w:t>
              <w:br/>
              <w:t xml:space="preserve">стеклопакеты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лата за    </w:t>
              <w:br/>
              <w:t>содержание и</w:t>
              <w:br/>
              <w:t xml:space="preserve">ремонт  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теновые конструкции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тепление      </w:t>
              <w:br/>
              <w:t>потолка подвал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) Уменьшение          </w:t>
              <w:br/>
              <w:t xml:space="preserve">охлаждения или         </w:t>
              <w:br/>
              <w:t xml:space="preserve">промерзания потолка    </w:t>
              <w:br/>
              <w:t xml:space="preserve">технического подвала;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 xml:space="preserve">3) Увеличение срока    </w:t>
              <w:br/>
              <w:t xml:space="preserve">службы строительных    </w:t>
              <w:br/>
              <w:t xml:space="preserve">конструкций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епло-, водо- и   </w:t>
              <w:br/>
              <w:t xml:space="preserve">пароизоляционные  </w:t>
              <w:br/>
              <w:t xml:space="preserve">материалы и др.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лата за    </w:t>
              <w:br/>
              <w:t>содержание и</w:t>
              <w:br/>
              <w:t xml:space="preserve">ремонт  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тепление пола </w:t>
              <w:br/>
              <w:t xml:space="preserve">чердака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) Уменьшение протечек,</w:t>
              <w:br/>
              <w:t xml:space="preserve">охлаждения или         </w:t>
              <w:br/>
              <w:t xml:space="preserve">промерзания пола       </w:t>
              <w:br/>
              <w:t xml:space="preserve">технического чердака;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 xml:space="preserve">3) Увеличение срока    </w:t>
              <w:br/>
              <w:t xml:space="preserve">службы строительных    </w:t>
              <w:br/>
              <w:t xml:space="preserve">конструкций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епло-, водо- и   </w:t>
              <w:br/>
              <w:t xml:space="preserve">пароизоляционные  </w:t>
              <w:br/>
              <w:t xml:space="preserve">материалы и др.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лата за    </w:t>
              <w:br/>
              <w:t>содержание и</w:t>
              <w:br/>
              <w:t xml:space="preserve">ремонт  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тепление      </w:t>
              <w:br/>
              <w:t xml:space="preserve">кровли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) Уменьшение протечек </w:t>
              <w:br/>
              <w:t>и промерзания чердачных</w:t>
              <w:br/>
              <w:t xml:space="preserve">конструкций;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 xml:space="preserve">3) Увеличение срока    </w:t>
              <w:br/>
              <w:t xml:space="preserve">службы чердачных       </w:t>
              <w:br/>
              <w:t xml:space="preserve">конструкций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ехнологии        </w:t>
              <w:br/>
              <w:t xml:space="preserve">утепления плоских </w:t>
              <w:br/>
              <w:t xml:space="preserve">крыш "По          </w:t>
              <w:br/>
              <w:t xml:space="preserve">профнастилу" или  </w:t>
              <w:br/>
              <w:t xml:space="preserve">"Инверсная        </w:t>
              <w:br/>
              <w:t xml:space="preserve">кровля";          </w:t>
              <w:br/>
              <w:t xml:space="preserve">Тепло-, водо- и   </w:t>
              <w:br/>
              <w:t xml:space="preserve">пароизоляционные  </w:t>
              <w:br/>
              <w:t xml:space="preserve">материалы и др.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лата за    </w:t>
              <w:br/>
              <w:t>содержание и</w:t>
              <w:br/>
              <w:t xml:space="preserve">ремонт  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аделка        </w:t>
              <w:br/>
              <w:t xml:space="preserve">межпанельных и </w:t>
              <w:br/>
              <w:t>компенсационных</w:t>
              <w:br/>
              <w:t xml:space="preserve">швов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) Уменьшение          </w:t>
              <w:br/>
              <w:t xml:space="preserve">сквозняков, протечек,  </w:t>
              <w:br/>
              <w:t xml:space="preserve">промерзания,           </w:t>
              <w:br/>
              <w:t>продувания, образования</w:t>
              <w:br/>
              <w:t xml:space="preserve">грибков;   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 xml:space="preserve">3) Увеличение срока    </w:t>
              <w:br/>
              <w:t xml:space="preserve">службы стеновых        </w:t>
              <w:br/>
              <w:t xml:space="preserve">конструкций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ехнология        </w:t>
              <w:br/>
              <w:t xml:space="preserve">"Теплый шов";     </w:t>
              <w:br/>
              <w:t xml:space="preserve">Герметик,         </w:t>
              <w:br/>
              <w:t xml:space="preserve">теплоизоляционные </w:t>
              <w:br/>
              <w:t>прокладки, мастика</w:t>
              <w:br/>
              <w:t xml:space="preserve">и др.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Энергосервис-</w:t>
              <w:br/>
              <w:t xml:space="preserve">ная органи-  </w:t>
              <w:br/>
              <w:t xml:space="preserve">зация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Гидрофобизация </w:t>
              <w:br/>
              <w:t xml:space="preserve">стен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) Уменьшение намокания</w:t>
              <w:br/>
              <w:t xml:space="preserve">и промерзания стен;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 xml:space="preserve">3) Увеличение срока    </w:t>
              <w:br/>
              <w:t xml:space="preserve">службы стеновых        </w:t>
              <w:br/>
              <w:t xml:space="preserve">конструкций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Гидрофобизаторы на</w:t>
              <w:br/>
              <w:t xml:space="preserve">кремнийорганичес- </w:t>
              <w:br/>
              <w:t xml:space="preserve">кой или акриловой </w:t>
              <w:br/>
              <w:t xml:space="preserve">основе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Энергосервис-</w:t>
              <w:br/>
              <w:t>ная организа-</w:t>
              <w:br/>
              <w:t xml:space="preserve">ция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тепление      </w:t>
              <w:br/>
              <w:t xml:space="preserve">наружных стен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) Уменьшение          </w:t>
              <w:br/>
              <w:t xml:space="preserve">промерзания стен;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 xml:space="preserve">3) Увеличение срока    </w:t>
              <w:br/>
              <w:t xml:space="preserve">службы стеновых        </w:t>
              <w:br/>
              <w:t xml:space="preserve">конструкций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ехнология        </w:t>
              <w:br/>
              <w:t xml:space="preserve">"Вентилируемый    </w:t>
              <w:br/>
              <w:t xml:space="preserve">фасад"; Реечные   </w:t>
              <w:br/>
              <w:t xml:space="preserve">направляющие,     </w:t>
              <w:br/>
              <w:t xml:space="preserve">изоляционные      </w:t>
              <w:br/>
              <w:t xml:space="preserve">материалы,        </w:t>
              <w:br/>
              <w:t xml:space="preserve">защитный слой,    </w:t>
              <w:br/>
              <w:t xml:space="preserve">обшивка и др.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Энергосервис-</w:t>
              <w:br/>
              <w:t>ная организа-</w:t>
              <w:br/>
              <w:t xml:space="preserve">ция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III. Перечень мероприятий в отношении помещений индивидуального пользования в многоквартирном доме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истема горячего и холодного водоснабжения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9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емонт унитазов</w:t>
              <w:br/>
              <w:t xml:space="preserve">или замена на  </w:t>
              <w:br/>
              <w:t xml:space="preserve">экономичные    </w:t>
              <w:br/>
              <w:t xml:space="preserve">модели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) Ликвидация утечек   </w:t>
              <w:br/>
              <w:t xml:space="preserve">воды;                  </w:t>
              <w:br/>
              <w:t xml:space="preserve">2) Рациональное        </w:t>
              <w:br/>
              <w:t xml:space="preserve">использование воды;    </w:t>
              <w:br/>
              <w:t>3) Экономия потребления</w:t>
              <w:br/>
              <w:t xml:space="preserve">воды в системе ХВС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апчасти,         </w:t>
              <w:br/>
              <w:t xml:space="preserve">современные       </w:t>
              <w:br/>
              <w:t>экономичные модел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лата по    </w:t>
              <w:br/>
              <w:t xml:space="preserve">отдельному  </w:t>
              <w:br/>
              <w:t xml:space="preserve">договору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монт         </w:t>
              <w:br/>
              <w:t xml:space="preserve">смесителей и   </w:t>
              <w:br/>
              <w:t>душевых головок</w:t>
              <w:br/>
              <w:t xml:space="preserve">или замена на  </w:t>
              <w:br/>
              <w:t xml:space="preserve">экономичные    </w:t>
              <w:br/>
              <w:t xml:space="preserve">модели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) Ликвидация утечек   </w:t>
              <w:br/>
              <w:t xml:space="preserve">воды;                  </w:t>
              <w:br/>
              <w:t xml:space="preserve">2) Рациональное        </w:t>
              <w:br/>
              <w:t xml:space="preserve">использование воды;    </w:t>
              <w:br/>
              <w:t>3) Экономия потребления</w:t>
              <w:br/>
              <w:t xml:space="preserve">воды в системе ХВС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апчасти,         </w:t>
              <w:br/>
              <w:t xml:space="preserve">современные       </w:t>
              <w:br/>
              <w:t>экономичные модел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лата по    </w:t>
              <w:br/>
              <w:t xml:space="preserve">отдельному  </w:t>
              <w:br/>
              <w:t xml:space="preserve">договору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истема электроснабжения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амена ламп    </w:t>
              <w:br/>
              <w:t xml:space="preserve">накаливания на </w:t>
              <w:br/>
              <w:t>энергоэффектив-</w:t>
              <w:br/>
              <w:t xml:space="preserve">ные лампы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) Экономия            </w:t>
              <w:br/>
              <w:t xml:space="preserve">электроэнергии;        </w:t>
              <w:br/>
              <w:t xml:space="preserve">2) Улучшение качества  </w:t>
              <w:br/>
              <w:t xml:space="preserve">освещения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Люминесцентные    </w:t>
              <w:br/>
              <w:t xml:space="preserve">лампы,            </w:t>
              <w:br/>
              <w:t>светодиодные ламп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лата по    </w:t>
              <w:br/>
              <w:t xml:space="preserve">отдельному  </w:t>
              <w:br/>
              <w:t xml:space="preserve">договору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ериодический </w:t>
              <w:br/>
              <w:t>осмотр, заме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истема вентиляции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монт или     </w:t>
              <w:br/>
              <w:t xml:space="preserve">установка      </w:t>
              <w:br/>
              <w:t xml:space="preserve">воздушных      </w:t>
              <w:br/>
              <w:t xml:space="preserve">заслонок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) Ликвидация утечек   </w:t>
              <w:br/>
              <w:t xml:space="preserve">тепла через систему    </w:t>
              <w:br/>
              <w:t xml:space="preserve">вентиляции;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оздушные заслонки</w:t>
              <w:br/>
              <w:t xml:space="preserve">с регулированием  </w:t>
              <w:br/>
              <w:t>проходного сеч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лата по    </w:t>
              <w:br/>
              <w:t xml:space="preserve">отдельному  </w:t>
              <w:br/>
              <w:t xml:space="preserve">договору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ериодический </w:t>
              <w:br/>
              <w:t xml:space="preserve">осмотр,       </w:t>
              <w:br/>
              <w:t xml:space="preserve">регулировка,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верные и оконные конструкции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становка      </w:t>
              <w:br/>
              <w:t>теплоотражающих</w:t>
              <w:br/>
              <w:t xml:space="preserve">пленок на окна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) Снижение потерь     </w:t>
              <w:br/>
              <w:t xml:space="preserve">лучистой энергии через </w:t>
              <w:br/>
              <w:t xml:space="preserve">окна;      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еплоотражающая   </w:t>
              <w:br/>
              <w:t xml:space="preserve">пленка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лата по    </w:t>
              <w:br/>
              <w:t xml:space="preserve">отдельному  </w:t>
              <w:br/>
              <w:t xml:space="preserve">договору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становка      </w:t>
              <w:br/>
              <w:t xml:space="preserve">низкоэмиссион- </w:t>
              <w:br/>
              <w:t xml:space="preserve">ных стекол на  </w:t>
              <w:br/>
              <w:t xml:space="preserve">окна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) Снижение потерь     </w:t>
              <w:br/>
              <w:t xml:space="preserve">лучистой энергии через </w:t>
              <w:br/>
              <w:t xml:space="preserve">окна;      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изкоэмиссионные  </w:t>
              <w:br/>
              <w:t xml:space="preserve">стекла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лата по    </w:t>
              <w:br/>
              <w:t xml:space="preserve">отдельному  </w:t>
              <w:br/>
              <w:t xml:space="preserve">договору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аделка и      </w:t>
              <w:br/>
              <w:t xml:space="preserve">уплотнение     </w:t>
              <w:br/>
              <w:t xml:space="preserve">оконных блоков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) Снижение            </w:t>
              <w:br/>
              <w:t xml:space="preserve">инфильтрации через     </w:t>
              <w:br/>
              <w:t xml:space="preserve">оконные блоки;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рокладки,        </w:t>
              <w:br/>
              <w:t xml:space="preserve">полиуретановая    </w:t>
              <w:br/>
              <w:t xml:space="preserve">пена и др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лата по    </w:t>
              <w:br/>
              <w:t xml:space="preserve">отдельному  </w:t>
              <w:br/>
              <w:t xml:space="preserve">договору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амена оконных </w:t>
              <w:br/>
              <w:t xml:space="preserve">и балконных    </w:t>
              <w:br/>
              <w:t xml:space="preserve">блоков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) Снижение            </w:t>
              <w:br/>
              <w:t xml:space="preserve">инфильтрации через     </w:t>
              <w:br/>
              <w:t xml:space="preserve">оконные и балконные    </w:t>
              <w:br/>
              <w:t xml:space="preserve">блоки;     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 xml:space="preserve">3) Увеличение срока    </w:t>
              <w:br/>
              <w:t>службы окон и балконных</w:t>
              <w:br/>
              <w:t xml:space="preserve">дверей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овременные       </w:t>
              <w:br/>
              <w:t xml:space="preserve">пластиковые       </w:t>
              <w:br/>
              <w:t xml:space="preserve">стеклопакеты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лата по    </w:t>
              <w:br/>
              <w:t xml:space="preserve">отдельному  </w:t>
              <w:br/>
              <w:t xml:space="preserve">договору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текление     </w:t>
              <w:br/>
              <w:t xml:space="preserve">балконов и     </w:t>
              <w:br/>
              <w:t xml:space="preserve">лоджий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) Снижение            </w:t>
              <w:br/>
              <w:t xml:space="preserve">инфильтрации через     </w:t>
              <w:br/>
              <w:t xml:space="preserve">оконные и балконные    </w:t>
              <w:br/>
              <w:t xml:space="preserve">блоки;                 </w:t>
              <w:br/>
              <w:t xml:space="preserve">2) Повышение           </w:t>
              <w:br/>
              <w:t xml:space="preserve">термического           </w:t>
              <w:br/>
              <w:t xml:space="preserve">сопротивления оконных  </w:t>
              <w:br/>
              <w:t xml:space="preserve">конструкций;           </w:t>
              <w:br/>
              <w:t xml:space="preserve">3) Увеличение срока    </w:t>
              <w:br/>
              <w:t xml:space="preserve">службы окон и          </w:t>
              <w:br/>
              <w:t xml:space="preserve">балконных дверей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овременные       </w:t>
              <w:br/>
              <w:t xml:space="preserve">пластиковые и     </w:t>
              <w:br/>
              <w:t xml:space="preserve">алюминиевые       </w:t>
              <w:br/>
              <w:t xml:space="preserve">конструкции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лата по    </w:t>
              <w:br/>
              <w:t xml:space="preserve">отдельному  </w:t>
              <w:br/>
              <w:t xml:space="preserve">договору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ериодический </w:t>
              <w:br/>
              <w:t xml:space="preserve">осмотр,       </w:t>
              <w:br/>
              <w:t xml:space="preserve">очистка,    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имеч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 Применяемые сокращ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ИТП - индивидуальный тепловой пунк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ГВС - горячее водоснабжени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ХВС - холодное водоснабжени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2. В соответствии с </w:t>
      </w:r>
      <w:hyperlink r:id="rId7">
        <w:r>
          <w:rPr>
            <w:rStyle w:val="InternetLink"/>
            <w:color w:val="0000FF"/>
          </w:rPr>
          <w:t>частью 5 статьи 12</w:t>
        </w:r>
      </w:hyperlink>
      <w:r>
        <w:rPr/>
        <w:t xml:space="preserve">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в перечне мероприятий должно содержаться указание н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) необязательность таких мероприятий для проведения их лицами, которым данный перечень мероприятий адресован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) возможность проведения этой организацией отдельных мероприятий из числа указанных в данном перечне мероприятий за счет средств, учитываемых при установлении регулируемых цен (тарифов) на ее товары, услуги, а также за счет средств собственников помещений в многоквартирном доме, в том числе на основании энергосервисного договора (контракта), и прогнозируемую стоимость проведения таких отдельных мероприят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) определяемых на основании общедоступных источников возможных исполнителей мероприятий, указанных в данном перечне мероприятий и не проводимых этой организаци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3. В </w:t>
      </w:r>
      <w:hyperlink r:id="rId8">
        <w:r>
          <w:rPr>
            <w:rStyle w:val="InternetLink"/>
            <w:color w:val="0000FF"/>
          </w:rPr>
          <w:t>пунктах 10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11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16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17</w:t>
        </w:r>
      </w:hyperlink>
      <w:r>
        <w:rPr/>
        <w:t>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а) конкретный состав оборудования определяется в соответствии с техническими условиями, выдаваемыми организацией, осуществляющей централизованное теплоснабже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б) для групп многоквартирных домов, подключенных к одному пункту регулирования параметров теплоносителя системы централизованного теплоснабжения (расположенному, например, в котельной или в центральном тепловом пункте), как правило, должны использоваться схожие проектные решения по модернизации ИТП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9F80A19C8D487E9BC7CF6A838999D2CC5B7C3A810A04246C058DF22969757CB10A938AB0FDF2BAy0ECK" TargetMode="External"/><Relationship Id="rId3" Type="http://schemas.openxmlformats.org/officeDocument/2006/relationships/hyperlink" Target="consultantplus://offline/ref=349F80A19C8D487E9BC7CF6A838999D2CC59783D800B04246C058DF22969757CB10A938AB0FDF0BFy0EFK" TargetMode="External"/><Relationship Id="rId4" Type="http://schemas.openxmlformats.org/officeDocument/2006/relationships/hyperlink" Target="consultantplus://offline/ref=349F80A19C8D487E9BC7CF6A838999D2CC597B3E860404246C058DF22969757CB10A938AB0FDF0B9y0ECK" TargetMode="External"/><Relationship Id="rId5" Type="http://schemas.openxmlformats.org/officeDocument/2006/relationships/hyperlink" Target="consultantplus://offline/ref=349F80A19C8D487E9BC7CF6A838999D2CC597B3E860404246C058DF22969757CB10A938AB0FDF0B9y0ECK" TargetMode="External"/><Relationship Id="rId6" Type="http://schemas.openxmlformats.org/officeDocument/2006/relationships/hyperlink" Target="consultantplus://offline/ref=349F80A19C8D487E9BC7CF6A838999D2CC5B7E3C860404246C058DF22969757CB10A938AB0FDF1BBy0EEK" TargetMode="External"/><Relationship Id="rId7" Type="http://schemas.openxmlformats.org/officeDocument/2006/relationships/hyperlink" Target="consultantplus://offline/ref=349F80A19C8D487E9BC7CF6A838999D2CC5B7E3C860404246C058DF22969757CB10A938AB0FDF1BBy0EEK" TargetMode="External"/><Relationship Id="rId8" Type="http://schemas.openxmlformats.org/officeDocument/2006/relationships/hyperlink" Target="consultantplus://offline/ref=349F80A19C8D487E9BC7CF6A838999D2CC597B3E860404246C058DF22969757CB10A938AB0FDF0BBy0ECK" TargetMode="External"/><Relationship Id="rId9" Type="http://schemas.openxmlformats.org/officeDocument/2006/relationships/hyperlink" Target="consultantplus://offline/ref=349F80A19C8D487E9BC7CF6A838999D2CC597B3E860404246C058DF22969757CB10A938AB0FDF0BBy0EAK" TargetMode="External"/><Relationship Id="rId10" Type="http://schemas.openxmlformats.org/officeDocument/2006/relationships/hyperlink" Target="consultantplus://offline/ref=349F80A19C8D487E9BC7CF6A838999D2CC597B3E860404246C058DF22969757CB10A938AB0FDF0BCy0E6K" TargetMode="External"/><Relationship Id="rId11" Type="http://schemas.openxmlformats.org/officeDocument/2006/relationships/hyperlink" Target="consultantplus://offline/ref=349F80A19C8D487E9BC7CF6A838999D2CC597B3E860404246C058DF22969757CB10A938AB0FDF0BDy0EB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53:00Z</dcterms:created>
  <dc:creator>Егоров А.И.</dc:creator>
  <dc:description/>
  <dc:language>en-US</dc:language>
  <cp:lastModifiedBy>тату</cp:lastModifiedBy>
  <cp:lastPrinted>2012-01-16T13:08:00Z</cp:lastPrinted>
  <dcterms:modified xsi:type="dcterms:W3CDTF">2012-05-23T06:53:00Z</dcterms:modified>
  <cp:revision>2</cp:revision>
  <dc:subject/>
  <dc:title/>
</cp:coreProperties>
</file>