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ение от 26.04.2011 №311-п "Об установлении платы за жилое помещение для населения с 1 мая 2011 года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вязи с увеличением затрат на производство жилищных услуг, в целях реализации норм Жилищного кодекса Российской Федерации,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х постановлением Правительства Российской Федерации от 13.08.2006 № 491, в соответствии с Нормативами потребления коммунальных услуг в городском поселении Сергиев Посад и установлении платы за пользование по договорам социального найма жилыми помещениями (плата за наем), расположенными в муниципальном жилом фонде городского поселения Сергиев Посад, утвержденными решением Совета депутатов городского поселения Сергиев Посад от 24.12.2007 №29/03 и внесенными изменениями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становить плату за содержание и текущий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собственников жилых помещений в многоквартирных домах, которые не приняли решения о выборе способа управления многоквартирным домом, собственников жилых помещений в многоквартирных домах, если собственники на их общем собрании не приняли решение об установлении размера платы согласно приложению №1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становить плату за пользование жилым помещением (плата за наем) согласно приложению №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с 1 мая 2011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тделу по СМИ и связям с общественными организациями (Васильева С.Е.) опубликовать настоящее постановление в средствах массовой информ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становление Главы города Сергиев Посад от 22.12.2009 № 495-п «Об установлении платы за жилое помещение для населения с 1 января 2010 года» считать утратившим силу с 1 мая 2011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Контроль за выполнением настоящего постановления оставляю за соб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енно исполняющий обязанности Главы администрации городского поселения Сергиев Посад  Ю.А. Потякин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1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а за содержание и текущий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собственников жилых помещений в многоквартирных домах, которые не приняли решения о выборе способа управления многоквартирным домом, собственников жилых помещений в многоквартирных домах, если собственники на их общем собрании не приняли решение об установлении размера пла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лата за содержание и текущий ремонт жилого помещения включает в себя плату за услуги и работы по управлению многоквартирным домом, содержанию и текущему ремонту общего имущества в многоквартирном доме, вывозу бытовых отход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2336"/>
        <w:gridCol w:w="2228"/>
      </w:tblGrid>
      <w:tr>
        <w:trPr>
          <w:trHeight w:val="135" w:hRule="atLeast"/>
        </w:trPr>
        <w:tc>
          <w:tcPr>
            <w:tcW w:w="5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ы жилищного фонда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за 1 кв. м. общей площади в месяц с учетом НДС (руб. коп.)</w:t>
            </w:r>
          </w:p>
        </w:tc>
      </w:tr>
      <w:tr>
        <w:trPr>
          <w:trHeight w:val="135" w:hRule="atLeast"/>
        </w:trPr>
        <w:tc>
          <w:tcPr>
            <w:tcW w:w="5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оказании услуг по уборке лестничных клеток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 учета услуг по уборке лестничных клеток</w:t>
            </w:r>
          </w:p>
        </w:tc>
      </w:tr>
      <w:tr>
        <w:trPr>
          <w:trHeight w:val="13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ногоэтажные капитальные жилые дома, имеющие все виды благоустройства, включая лифт и мусоропровод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-67</w:t>
            </w:r>
          </w:p>
        </w:tc>
      </w:tr>
      <w:tr>
        <w:trPr>
          <w:trHeight w:val="13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ногоэтажные капитальные жилые дома, имеющие все виды благоустройства, включая лифт и мусоропровод 1-е этаж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-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-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ногоэтажные капитальные жилые дома, имеющие все виды благоустройства с лифтом без мусоропров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-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ногоэтажные капитальные жилые дома, имеющие все виды благоустройства с лифтом без мусоропровода 1-е этаж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-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-47</w:t>
            </w:r>
          </w:p>
        </w:tc>
      </w:tr>
      <w:tr>
        <w:trPr>
          <w:trHeight w:val="13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ногоэтажные капитальные жилые дома, имеющие все виды благоустройства без лифта с мусоропроводом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-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ногоэтажные капитальные жилые дома, имеющие все виды благоустройства, без лифта и мусоропров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-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-10</w:t>
            </w:r>
          </w:p>
        </w:tc>
      </w:tr>
      <w:tr>
        <w:trPr>
          <w:trHeight w:val="13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питальные жилые дома, имеющие не все виды благоустройства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-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-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питальные жилые дома, не имеющие благоустройства, а также жилые дома с износом основных конструкций более 60% и имеющие не все виды благоустройства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-2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-81</w:t>
            </w:r>
          </w:p>
        </w:tc>
      </w:tr>
      <w:tr>
        <w:trPr>
          <w:trHeight w:val="13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ые дома, признанные в установленном законодательством порядке ветхими, аварийными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-0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-5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змер платы за  содержание и ремонт жилого помещения определяется исходя из занимаемой общей площади (в отдельных комнатах в общежитиях исходя из площади этих комнат) жилого помещ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Размер платы за  содержание и текущий ремонт  жилого помещения включает в себя плату за услуги и работы по управлению многоквартирным домом, начислению и сбору средств с населения за жилищно-коммунальные услуги, содержанию и текущему ремонту общего имущества в многоквартирном доме, услуги по вывозу и утилизации бытовых отходов.  Услуги по вывозу и утилизации бытовых отходов в многоквартирном доме составляют 3 руб. 04 коп в месяц с 1 кв. м занимаемой общей площади жилого помещения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2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та за пользование жилым помещением (плата за наем)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1 Базовая ставка платы за пользование жилым помещением (платы за наем) для нанимателя жилого помещения, занимаемого по договору социального найма или договору найма жилого помещения государственного или муниципального жилого фонда, составляет </w:t>
      </w:r>
      <w:r>
        <w:rPr>
          <w:rFonts w:cs="Times New Roman" w:ascii="Times New Roman" w:hAnsi="Times New Roman"/>
          <w:b/>
        </w:rPr>
        <w:t xml:space="preserve">0,91 руб. в месяц за 1 кв. метр </w:t>
      </w:r>
      <w:r>
        <w:rPr>
          <w:rFonts w:cs="Times New Roman" w:ascii="Times New Roman" w:hAnsi="Times New Roman"/>
        </w:rPr>
        <w:t>общей площади  (в отдельных комнатах в общежитиях исходя из площади этих комнат)  жилого помещ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рректирующие коэффициенты для расчета дифференцированных ставок платы за пользование жилыми помещениями (платы за наем)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1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</w:rPr>
        <w:t>в зависимости от  качества и благоустройства дом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жилых домов, признанных в установленном законодательством порядке ветхими и аварийными, К1 = 0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жилых домов, имеющих не все виды благоустройства, К1 = 0,9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жилых домом, не имеющих благоустройства, а также жилых домов с износом основных конструкций более 60% и имеющих не все виды благоустройства, К1 = 0,5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очих жилых домов, К1 = 1,0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К2 – в зависимости от места расположения дома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жилых домов, расположенных в городе Сергиев Посад К2 = 1,0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жилых домов, расположенных в сельской местности, К2 = 0,9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асчета дифференцированных ставок платы за пользование жилым помещением (платы за наем) коэффициенты перемножаются и умножаются на базовую ставку  платы за пользование жилым помещением (платы за наем)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0:55:00Z</dcterms:created>
  <dc:creator>User</dc:creator>
  <dc:description/>
  <cp:keywords/>
  <dc:language>en-US</dc:language>
  <cp:lastModifiedBy>User</cp:lastModifiedBy>
  <dcterms:modified xsi:type="dcterms:W3CDTF">2012-03-01T10:55:00Z</dcterms:modified>
  <cp:revision>2</cp:revision>
  <dc:subject/>
  <dc:title/>
</cp:coreProperties>
</file>