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аспоряжений Комитета по ценам и тарифам Моск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4-р от 18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5-Р от 18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6-Р от 18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-Р   от 12.04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9-Р от 18.09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-Р   от 18.06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01.07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жилищно-коммунальные услуги установлены следующие тариф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одоотведение  -                          -  24,55 руб. за 1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Холодное водоснабжение -        -  22,08 руб. за 1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пловая энергия (отопление) -  2552,23 Г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лектроснабжение -                   -  5,93 руб/кВт.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з ТБО                                   -  8,92 руб. с 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рячее водоснаб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с полотенцесушителем:           - 188,02 руб. 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без полотенцесушителя:          - 175,25 руб. 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Газоснабжение - 6,76 руб. за 1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- тариф остался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Телевидение - тариф остался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Капитальный ремонт - 9,07 руб. с 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- тариф остался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Сека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7:00Z</dcterms:created>
  <dc:creator>Пользователь</dc:creator>
  <dc:description/>
  <dc:language>en-US</dc:language>
  <cp:lastModifiedBy>viktor.b</cp:lastModifiedBy>
  <dcterms:modified xsi:type="dcterms:W3CDTF">2021-07-23T09:07:00Z</dcterms:modified>
  <cp:revision>2</cp:revision>
  <dc:subject/>
  <dc:title/>
</cp:coreProperties>
</file>