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 ноября 2005 года N 249/2005-О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ной Дум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ноября 2005 г. N 5/158-П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ЧИСТОТЫ И ПОРЯДКА НА ТЕРРИТОР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регулирования настоящего Зак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станавливает единые нормы и требования в сфере обеспечения чистоты и порядка, определяет требования к надлежащему состоянию и содержанию объектов, расположенных на территории Московской области, мест производства земляных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муниципальных образований Московской области, юридических и физических лиц, являющихся собственниками, владельцами или пользователями расположенных на территории Московской области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сновные понятия, используемые в настоящем Закон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настоящему Закону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- любые отходы, включая твердые бытовые отходы, крупногабаритный мусор и отходы производ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бытовые отходы -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кер-накопитель - стандартная емкость для сбора крупногабаритного и другого мусора объемом более 2 кубических 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 - стандартная емкость для сбора мусора объемом до 2 кубических метров включите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(обезвреживание) мусора -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- элемент благоустройства, включающий в себя остриженную траву и другие растения, высотой не более 20 с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зеленых насаждений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приемный колодец - сооружение на канализационной сети, предназначенное для приема и отвода дождевых и тал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сооружения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дорожного покрытия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отвода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рожная полоса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- дорога, примыкающая к проезжим частям жилых и магистральных улиц, разворотным площадк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покрытие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- наружная сторона здания или сооружения. Различают главный фасад, уличный фасад, дворовый фасад и д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даний и сооружений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е сооружения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в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(средства) наружного освещения - осветительные приборы наружного освещения (светильники, прожекторы), которые могут устанавливаться на улицах, площадях, в подземных пешеходных переходах, в транспортных тоннел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мещения информации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стабильного территориального размещения - средства распространения информации в городских, сельских поселениях и на других территориях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е субъекты - российские и иностранные коммерческие организации, некоммерческие организации, за исключением не занимающихся предпринимательской деятельностью, в том числе сельскохозяйственных потребительских кооперативов, а также индивидуальные предпринимат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хозяйствующего субъекта - часть территории Московской област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время - период времени с 23 до 7 час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Лица, обязанные организовывать и/или производить работы по уборке и содержанию территорий и иных объектов, расположенных на территории Мо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- на заказчиков и производителей работ, а по бесхозяйным объектам - на собственников, владельцев, пользователей земельных участ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одержанию зданий, сооружений и объектов инфраструктуры - на собственников, владельцев, пользователей указанных объе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не менее 5 метров, - на собственников, владельцев или пользователей объектов торгов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на расстоянии не менее 5 метров - на собственников, владельцев или пользователей указанных объе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уборке и содержанию территорий хозяйствующих субъектов и прилегающей территории на расстоянии не менее 5 метров -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уборке и содержанию водных объектов в зонах отдыха и прилегающих к ним территорий - на хозяйствующие субъекты, за которыми закреплены зоны отдых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уборке и содержанию территории частного домовладения и прилегающей территории со стороны дорог, улиц (переулков, проходов, проездов) на расстоянии не менее 5 м - на собственника соответствующего частного домовла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 - на собственников, владельцев автомобильных и железных дорог, линий электропередачи, линий связи, нефтепроводов, газопроводов и иных трубопров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смотренные настоящим Законом обязанности в случае возложения их в соответствии с пунктом 1 настоящей статьи на собственников, владельцев, пользователей территорий и иных объектов (далее - объекты), а также в случаях, не предусмотренных пунктом 1 настоящей статьи, возлаг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, находящимся в государственной или муниципальной собственности, переданным во владение и/или пользование третьим лицам, - на владельцев и/или пользователей этих объектов: граждан и юридически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- на органы государственной власти, органы местного самоуправления муниципальных образований Московской области, эксплуатационные орган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, находящимся в частной собственности, - на собственников объектов: граждан и юридических лиц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рганы, осуществляющие надзор за исполнением настоящего Зак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за исполнением настоящего Закона осуществляют органы государственного административно-технического надзора Москов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РАВИЛА ОРГАНИЗАЦИИ И ПРОИЗВОДСТВА УБОРОЧНЫХ РАБО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Нормы и правила по уборке мест общественного поль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зяйствующие субъекты, осуществляющие свою деятельность на территории Московской области, обязаны производить регулярную уборку территорий хозяйствующих субъектов, осуществлять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 Законом обязанностей, с целью их утилизации и обезвреживания в установленном законодательством Российской Федерации и Московской области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в пределах 5-метровой зо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улиц и дорог на территории населенных пунктов производится ежедневно в соответствии с договором, заключенным между эксплуатационной организацией и заказчи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ор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, но не реже одного раза в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одтоплений из-за нарушения работы ливневой канализации, ликвидация подтоплений производится за счет средств собственника или владельца ливневой кан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недели с момента окон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Сбор и вывоз мус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муниципальных образований Московской области создают условия для организации сбора и хранения мусора на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по сбору и вывозу мусора осуществляется жилищно-эксплуатационными организациями муниципального образования, собственниками и пользователями зданий, строений, сооружений, земельных участков на основании договоров со специализированными предприят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оз мусора должен осуществляться не реже одного раза в три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полнение контейнеров, бункеров-накопителей мусором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местным органом архитектуры и градостроительства по заявкам муниципальных жилищно-эксплуатационных организаций, согласованным с органами государственного санитарно-эпидемиологического надзора, территориальными отделами (отделениями, инспекциями) государственного пожарного надз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ещается самовольная установка контейнеров и бункеров-накопителей без согласования с органами местного самоуправления муниципальных образований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вокзалах, пристанях, рынках, в аэропортах,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на рынках, вокзалах и в других местах массового посещения населения, на улицах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раска урн осуществляется по мере необходимости, но не реже одного раза в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рганизация и проведение уборочных работ в зимнее врем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 зимней уборки устанавливается с 1 ноября по 31 марта. В случае значительного отклонения от среднего индивидуаль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1 октября текущего года органами местного самоуправления и дорожными службами должны быть завершены работы по подготовке мест для приема снега (снегосвалки, снегоплавильные камеры, площадки для вывоза и временного складирования снег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зимней уборки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ь по уборке и вывозу снега из лотков проезжей части возлагается на организации, осуществляющие уборку проезжей части данной улицы или проез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роторную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первоочередным мероприятиям зимней уборки улиц, дорог и магистралей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ботка проезжей части дорог противогололедными средств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гребание и подметание сне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снежного вала для последующего вывоз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мероприятиям второй очереди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аление снега (вывоз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чистка дорожных лотков после удаления снега с проезжей ч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алывание льда и уборка снежно-ледяных образов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работка проезжей части дорог противогололедными средств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- крутые спуски, повороты и подъемы, мосты, эстакады, тоннели, тормозные площадки на перекрестках улиц и остановках общественного пассажирского транспорта, перроны и площади железнодорожных вокзалов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снежных валов не допуск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екрестках и вблизи железнодорожных переез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ротуа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улицах и проездах с односторонним движением транспорта двухметровые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тановках общественного пассажирского транспорта - на длину останов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ереходах, имеющих разметку - на ширину размет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ереходах, не имеющих разметку - не менее 5 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универмагов, рынков, гостиниц, вокзалов, театров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четырех часов с начала снегопа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ещается применение жидких реагентов на улицах и проездах, по которым проходят маршруты троллейбусов, а также скопление соленой жидкой массы в зоне остановок троллейбу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воровые территории с тротуарами и проездами должны быть очищены от снега и наледи до асфальта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Организация и проведение уборочных работ в летнее врем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метание дворовых территорий, внутридворовых проездов и тротуаров от смета, пыли и мелкого бытового мусора, их мойка осуществляются работниками жилищно-коммунальных организаций. Чистота на территории должна поддерживаться в течение всего рабочего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ожки и площадки парков, скверов, бульваров должны быть очищены от мусора, листьев и других видимых загряз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вочные краны для мойки и поливки из шланга дворовых территорий должны быть оборудованы в каждом домовладении и содержаться в исправном состоянии. Ответственность за их оборудование и эксплуатацию возлагается на собственников или балансодержателей домовла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вигать или перемещать на проезжую часть улиц, дорог, внутриквартальных проездов отходы производства и потребления, смет, счищаемый с дворовых территорий, тротуаров и внутриквартальных проез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йка дорожных покрытий площадей и улиц производится в ночное врем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д., подлежат уборке хозяйствующим субъектом, осуществляющим уборку проезжей ч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зжая часть, обочины, полосы отвода, разделительные полосы автомобильных и железных дорог должны быть очищены от видимых посторонних предметов и загряз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сота травяного покрова на территории поселений, в полосе отвода автомобильных и железных дорог, на разделительных полосах автомобильных дорог, выполненных в виде газонов, не должна превышать 20 с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ОДЕРЖАНИЕ ЗДАНИЙ, СТРОЕНИЙ, СООРУЖЕНИЙ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ЧИСТОТЫ И ПОРЯДКА НА ТЕРРИТОРИИ МУНИЦИПА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МО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беспечение чистоты и порядка на территории муниципального образования Мо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ие и физические лица должны соблюдать чистоту и поддерживать порядок на всей территории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йка транспортных средств вне специально отведенных мес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янка автотранспортных средств на детских, спортивных площадках, в скверах, газонах, уличных посадках, вне специально оборудованных площад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теплиц и др.) на территории муниципальных образований Московской области без получения разрешения в установленном порядк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объявлений, листовок, различных информационных материалов, установка средств размещения информации без соответствующего согласования с органами местного самоуправления муниципальных образований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Содержание зданий, сооружений и объектов инфраструктур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ания, фасады зда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 должны устраняться, не допуская их дальнейшего разви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фасадов названных зданий пропорционально занимаемым площад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у цветового решения фасада, выданному местным органом архитектуры и градостроительства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переоборудование фасадов зданий и их конструктивных элементов без разрешения органа архитектуры и градо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ение балконов предметами домашнего обихода (мебелью, тарой и т.п.), ставящее под угрозу обеспечение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входах в здания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ые архитектурные форм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городской мебели, коммунально-бытового и технического оборудования на территории поселений в местах общественного пользования допускается только по согласованию с органами местного самоуправления муниципальных образований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- по мере необход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капитальные соору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10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ссажи, палатки, павильоны, летние кафе и др.), размещаемые на территориях пешеходных зон, в парках, садах, на бульварах поселений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некапитальных сооружений допускается лишь с разрешения и в порядке, установленном органами местного самоуправления муниципальных образований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раска некапитальных сооружений должна производиться не реже 1 раза в год, ремонт - по мере необход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нт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включения фонтанов, режимы их работы, график промывки и очистки чаш, технологические перерывы и окончание работы определяются органами местного самоуправления муниципальных образований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нтаны должны содержаться в чистоте, в том числе и в период их отклю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овое и спортивное оборудован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одержание объектов (средств) наружного осв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ещение улиц, дорог и площадей территорий муниципальных образований Московской области выполняется светильниками, располагаемыми на опорах или трос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ещение тротуаров и подъездов на территории муниципальных образований Московской области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 Опора не должна находиться между пожарным гидрантом и проезжей частью улицы или доро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оры на аллеях и пешеходных дорогах должны располагаться вне пешеходной ч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ключение и отключение объектов наружного освещения должно осуществляться в соответствии с утвержденным графиком, согласованным с органами местного самоуправления муниципального образования Московской области, а установок световой информации - по решению владельце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ключение освещения пешеходных тоннелей с дневного на вечерний и ночной режим, а также с ночного на дневной должно производиться одновременно с включением и отключением уличного ос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 В подземных пешеходных переходах количество неработающих светильников не должно превышать 5 процентов от их общего колич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,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Содержание средств размещения информ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 размещения информации устанавливаются на территории муниципального образования Московской области на основании разрешения на установку средства размещения информации, выдаваемого в порядке, определяемом органами местного самоуправления муниципальных образований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 в соответствии с порядком, определяемым органами местного самоуправления муниципальных образований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в соответствии с порядком, определяемом органами местного самоуправления муниципальных образований Москов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Содержание мест производства земляных, ремонтных и иных видов рабо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ный мусор и грунт со строительных площадок должен вывозиться регулярно в специально отведенные для этого места, согласованные с органами местного самоуправления муниципального образования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муниципальных образований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борка подлежащих сносу строений должна производиться в установленные органами местного самоуправления муниципальных образований Московской области сро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любых видов земляных работ без разрешения (ордера) запрещ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муниципального образования Московской области в границах и в сроки, указанные в разреш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ыпка траншей и котлованов должна производиться в срок, указанный в разрешении (ордере)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оизводстве работ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процессе производства земляных, ремонтных, аварийно-восстановительных и иных видов работ, место производство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дежурную службу администрации района, организации, имеющие смежные с местом аварии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воз отходов асфальтобетона при проведении дорожно-ремонтных работ производится организациями, проводящими работы, незамедлительно (в ходе работ), на остальных улицах и дворах - в течение суток. Временное складирование скола асфальта на газонах и участках с зелеными насаждениями запрещен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Содержание частных домовладений, в том числе используемых для сезонного и временного прожи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ь уборку прилегающей территории к домовладению по мере загряз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Содержание территории садоводческих, огороднических и дачных некоммерческих объединений граждан и построек на ни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на расстоянии до 5 м от заб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доводческое, огородническое и дач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Содержание площадок для выгула домашних животны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ки для выгула домашних животных должны размещаться на территориях общего пользования муниципальных образований Московской области, свободных от зеленых насаждений, за пределами первого и второго поясов зон санитарной охраны источников питьевого водоснабжения г. Москв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- не менее 40 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выгул собак без поводка и намордни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Содержание домашнего скота и птиц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лесопарков, в рекреационных зонах земель поселений запрещ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ас скота разрешается только в специально отведенных для этого мес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гона скота на пастбища должны быть согласованы с органами местного самоуправления муниципальных образований Московской области, соответствующими органами управления дорожного хозяй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Содержание площадок для хранения автомобилей и гаражей-стояно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илизация автомобильных ши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ство и размещение гаражей разрешается только по проектам, согласованным с местными органами архитектуры и градостроительства и органами государственного экологического контроля. Порядок установки боксовых гаражей, "ракушек", "пеналов" определяется органами местного самоуправления муниципальных образований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тояние от наземных и наземно-подземных гаражей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должно быть не менее 100 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вля здания гаража-стоянки в случае его размещения в окружении многоэтажной жилой и общественной застройки должна содержаться в чисто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Содержание производственных территор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 Законом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 Содержание наземных частей линейных сооружений и коммуникац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жные инженерные коммуникации (тепловые сети, газопровод, электросети, горячее водоснабжение и другие) должны находиться в исправном состоянии, а прилегающая к ним территория содержаться в чисто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муниципального образования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какие-либо работы на данных сетях без разрешения эксплуатирующих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колодцы неплотно закрытыми и закрывать разбитыми крышк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одить поверхностные воды в систему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жарными гидрантами в хозяйственных цел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бор воды от уличных колонок с помощью шланг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зборку колон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СОДЕРЖАНИЕ ЗЕЛЕНЫХ НАСАЖД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 Содержание и благоустройство газо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зоны стригут (скашивают) при высоте травостоя более 20 с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занную траву, опавшие листья убирают и вывозят на специально оборудованные полиго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Вырубка деревьев и кустарни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ение на производство вырубки деревьев и кустарников в черте городских поселений муниципальных образований выдается органом местного самоуправления муниципального образования Москов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. Порядок обеспечения сохранности зеленых з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беспечения сохранности зеленых зон хозяйствующие субъекты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сохранность зеленых наса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квалифицированный уход за зелеными насаждениями, дорожками и оборудованием в соответствии с настоящим Законом, не допускать складирования строительных отходов, материалов, крупногабаритных бытовых отходов и т.д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ь текущий ремонт газонов, систематический поко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, слив и сброс отходов, мойка автотранспортных средств, установка боксовых гаражей и тентов типа "ракушка", "пенал" и др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гуливать домашних животны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вольно раскапывать участки под огоро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клеивать объявления на деревь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РОВЕДЕНИЕ ЗЕМЛЯНЫХ, РЕМОНТНЫХ, СТРОИТЕЛЬНЫ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РУЗОЧНО-ПОГРУЗОЧНЫХ И ИНЫХ ВИДОВ РАБОТ В НОЧНОЕ ВРЕМ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4. Проведение земляных, ремонтных, строительных, разгрузочно-погрузочных и иных видов работ в ночное врем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Московской области и прилегающих к ним территориях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 Сфера применения настоящей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главы не распростран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ОТВЕТСТВЕННОСТЬ ГРАЖДАН, ЮРИДИЧЕСКИХ И ДОЛЖНОСТ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ЗА НАРУШЕНИЕ ПРАВИЛ ПО ОБЕСПЕЧЕНИЮ ЧИСТОТЫ И ПОРЯД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6. Ответственность за нарушение правил по обеспечению чистоты и порядка на территории Мо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правил по обеспечению чистоты и порядка на территории Московской области устанавливается Законом Московской области "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" и другими нормативными правовыми актами Москов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7. О признании утратившими силу нормативных правовых ак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 дня вступления в силу настоящего Закона признать утратившими сил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N 32/95-ОЗ "О правилах по обеспечению благоустройства и порядка на территории Московской обла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N 25/96-ОЗ "О внесении дополнений и изменений в Закон Московской области "О правилах по обеспечению благоустройства и порядка на территории Московской обла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N 11/99-ОЗ "О внесении дополнений в Закон Московской области "О правилах по обеспечению благоустройства и порядка на территории Московской обла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N 194/2001-ОЗ "О внесении изменений в Закон Московской области "О правилах по обеспечению благоустройства и порядка на территории Московской обла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N 27/2002-ОЗ "О внесении изменений и дополнений в Закон Московской области "О правилах по обеспечению благоустройства и порядка на территории Московской обла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N 26/2003-ОЗ "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35 Закона Московской области N 161/2004-ОЗ "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ным органам государственной власти Московской области, органам местного самоуправления муниципальных образований Московской области привести в соответствие с настоящим Законом принятые ими нормативные правовые ак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акты по вопросам обеспечения чистоты и порядка применяются в части, не противоречащей настоящему Закон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8. Вступление в силу настоящего Зак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на следующий день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Москов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В. Гро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2005 го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49/2005-О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6:00Z</dcterms:created>
  <dc:creator>svet</dc:creator>
  <dc:description/>
  <cp:keywords/>
  <dc:language>en-US</dc:language>
  <cp:lastModifiedBy>Jonn</cp:lastModifiedBy>
  <cp:lastPrinted>2009-08-13T16:19:00Z</cp:lastPrinted>
  <dcterms:modified xsi:type="dcterms:W3CDTF">2010-08-19T18:01:00Z</dcterms:modified>
  <cp:revision>4</cp:revision>
  <dc:subject/>
  <dc:title>29 ноября 2005 года N 249/2005-ОЗ</dc:title>
</cp:coreProperties>
</file>