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rFonts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  <w:t>Перечень работ,</w:t>
      </w:r>
    </w:p>
    <w:p>
      <w:pPr>
        <w:pStyle w:val="Normal"/>
        <w:shd w:fill="FFFFFF" w:val="clear"/>
        <w:spacing w:before="110" w:after="0"/>
        <w:jc w:val="center"/>
        <w:rPr>
          <w:rFonts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  <w:t>относящихся к текущему ремонту общего имущества жилых домов,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rFonts w:cs="Times New Roman"/>
          <w:b/>
          <w:bCs/>
          <w:spacing w:val="-8"/>
          <w:sz w:val="28"/>
          <w:szCs w:val="28"/>
        </w:rPr>
        <w:t>оплачиваемых за счет платы за ремонт жиль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Жилищно-коммунальная компания заключает договоры на обслуживание муниципального жилищного фонда с подрядными организациями, руководствуясь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"Правилами и нормами технической эксплуатации жилищного фонда"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утвержденных  Постановлением Госстроя РФ от 27.09.2003г. №170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</w:t>
        <w:tab/>
        <w:t xml:space="preserve">Фундаменты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</w:t>
        <w:tab/>
        <w:t xml:space="preserve">Стены и фасады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ерметизация стыков, заделка и восстановление архитектур</w:t>
        <w:softHyphen/>
        <w:t>ных элементов; смена участков обшивки деревянных стен, ремонт и окраска фасадов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3.</w:t>
        <w:tab/>
        <w:t>Перекрытия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Частичная смена отдельных элементов; заделка швов и трещин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укрепление и окрас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  <w:tab/>
        <w:t>Крыш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; замена водосточных труб; ремонт гидроизоляции, утепления и вентиляции.  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</w:t>
        <w:tab/>
        <w:t>Оконные и дверные заполн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Смена и восстановление отдельных элементов (приборов) 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Заполне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6.</w:t>
        <w:tab/>
        <w:t>Межквартирные перегородк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Усиление, смена, заделка отдельных участк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  <w:tab/>
        <w:t>Лестницы, балконы, крыльца (зонты-козырьки) над входами в</w:t>
        <w:br/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подъезды, подвалы, над балконами верхних этажей</w:t>
        <w:tab/>
        <w:t>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Восстановление или замена отдельных участков и элемент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8.</w:t>
        <w:tab/>
        <w:t>Пол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Замена, восстановление отдельных участк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9.</w:t>
        <w:tab/>
        <w:t>Печи и очаг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аботы по устранению неисправност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0. </w:t>
        <w:tab/>
        <w:t>Внутренняя отделка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1. </w:t>
        <w:tab/>
        <w:t>Центральное отоплени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Установка, замена и восстановление работоспособности от</w:t>
        <w:softHyphen/>
        <w:t>дельных элементов и частей элементов внутренних систем цент</w:t>
        <w:softHyphen/>
        <w:t>рального отопления включая домовые котельны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2. </w:t>
        <w:tab/>
        <w:t>Водопровод и канализация, горячее водоснабже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3.</w:t>
        <w:tab/>
        <w:t>Электроснабжение и электротехнические устройств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Установка,   замена   и   восстановление   работоспособности электроснабжения здания, за ,исключением внутриквартирных устройств и приборов, кроме электропли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4.</w:t>
        <w:tab/>
        <w:t>Вентиляция</w:t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Замена и восстановление работоспособности внутридомовой системы вентиляции включая собственно вентиляторы и их электроприводы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5.</w:t>
        <w:tab/>
        <w:t>Мусоропровод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Восстановление работоспособности вентиляционных и промывочных устройств, крышек мусороприемных клапанов и шиберных устройств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6. </w:t>
        <w:tab/>
        <w:t>Специальные общедомовые технические устройства</w:t>
        <w:br/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</w:t>
        <w:br/>
        <w:t>(уполномоченным им органом), либо с организацией, обслуживающей жилищный фонд, по регламентам, устанавливаемым заводами-изготовителями либо соответствующими отраслевыми</w:t>
        <w:br/>
        <w:t>министерствами (ведомствами) и согласованными государственными Надзорными органам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7.</w:t>
        <w:tab/>
        <w:t xml:space="preserve"> Внешнее благоустройств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емонт и восстановление разрушенных участков тротуаров; проездов, дорожек, отмосток ограждений и оборудования спор</w:t>
        <w:softHyphen/>
        <w:t>тивных, хозяйственных площадок 'и площадок для отдыха, площадок и навесов для контейнеров-мусоросборников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10" w:after="67"/>
        <w:ind w:left="284" w:right="125" w:hanging="0"/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sectPr>
      <w:type w:val="nextPage"/>
      <w:pgSz w:w="11906" w:h="16838"/>
      <w:pgMar w:left="1134" w:right="710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4:00Z</dcterms:created>
  <dc:creator>USER</dc:creator>
  <dc:description/>
  <cp:keywords/>
  <dc:language>en-US</dc:language>
  <cp:lastModifiedBy>USER</cp:lastModifiedBy>
  <dcterms:modified xsi:type="dcterms:W3CDTF">2006-06-14T13:02:00Z</dcterms:modified>
  <cp:revision>8</cp:revision>
  <dc:subject/>
  <dc:title/>
</cp:coreProperties>
</file>