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rFonts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  <w:t>Перечень работ</w:t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rFonts w:cs="Times New Roman"/>
          <w:b/>
          <w:bCs/>
          <w:spacing w:val="-8"/>
          <w:sz w:val="28"/>
          <w:szCs w:val="28"/>
        </w:rPr>
        <w:t>по техническому обслуживанию общего имущества жилых домов,</w:t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rFonts w:cs="Times New Roman"/>
          <w:b/>
          <w:bCs/>
          <w:spacing w:val="-8"/>
          <w:sz w:val="28"/>
          <w:szCs w:val="28"/>
        </w:rPr>
        <w:t>оплачиваемых за счет платы за ремонт жиль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Жилищно-коммунальная компания заключает договоры на обслуживание муниципального жилищного фонда с подрядными организациями, руководствуясь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"Правилами и нормами технической эксплуатации жилищного фонда",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утвержденных  Постановлением Госстроя РФ от 27.09.2003г. №170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А.</w:t>
        <w:tab/>
        <w:t>Работы, выполняемые при проведении технических осмотров и обходов отдельных элементов и помещений жилых домо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Устранение незначительных неисправностей в системах водопрово</w:t>
        <w:softHyphen/>
        <w:t>да и канализации (смена прокладок в водопроводных кранах, уплотнение сгонов, устранение засоров, регулировка смывных бачков, крепление санитарно-технических приборов, прочистка сифонов, притирка пробочных кранов в смесителях, набивка сальников, смена поплавка-шара, замена ре</w:t>
        <w:softHyphen/>
        <w:t>зиновых прокладок у колокола и шарового клапана, установка ограничи</w:t>
        <w:softHyphen/>
        <w:t>телей - дроссельных шайб, очистка бачка от известковых отложений и др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</w:t>
        <w:softHyphen/>
        <w:t>чи в трубопроводах, приборах и арматуре;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.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Устранение незначительных неисправностей электротехничеких устройств (протирка электролампочек, смена перегоревших электролам</w:t>
        <w:softHyphen/>
        <w:t>почек в помещениях общественного пользования, смена и ремонт штеп</w:t>
        <w:softHyphen/>
        <w:t>сельных розеток и выключателей, мелкий ремонт электропроводки и др.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чистка канализационного лежа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верка исправности канализационных вытяже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верка наличия тяги в дымовентиляционных канал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верка заземления ван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Мелкий ремонт печей и очагов (укрепление дверей, предтопочных листов и др.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Промазка суриковой замазкой свищей, участков гребней стальной 'Кровли и др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оверка заземления оболочки электрокабеля, замеры сопротивле</w:t>
        <w:softHyphen/>
        <w:t>ния изоляции провод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  <w:tab/>
        <w:t>Работы, выполняемые при подготовке жилых зданий к экс</w:t>
        <w:softHyphen/>
        <w:t>плуатации в весенне-летний перио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Укрепление водосточных труб, колен и вороно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Расконсервирование и ремонт поливочной систем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>Снятие пружин на входных двер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сервация системы центрального отопл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Ремонт оборудования детских и спортивных площадо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Ремонт просевших отмосто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Устройство дополнительной сети поливочных сист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Укрепление флагодержател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. Работы, выполняемые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е жилых зданий к экс</w:t>
        <w:softHyphen/>
        <w:t xml:space="preserve">плуатации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енне-зимний перио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епление оконных и балконных проем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мена разбитых стекол окон и балконных двер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епление входных дверей в квартир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тепление чердачных перекрыт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тепление трубопроводов в чердачных и подвальных помещен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крепление и ремонт парапетных огражд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Проверка исправности слуховых окон и жалюз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Изготовление новых или ремонт существующих ходовых досок и переходных мостиков на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дак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Ремонт, регулировка и испытание систем центрального отопл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емонт печей и кухонных очаг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тепление бойлер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Утепление и прочистка дымовентиляционных канал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Замена разбитых стекол окон и дверей вспомогательных помеще</w:t>
        <w:softHyphen/>
        <w:t>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Консервация поливочных сист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Укрепление флагодержател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роверка состояния продухов в цоколях зда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Ремонт и утепление наружных водоразборных кранов и колоно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Поставка доводчиков на входных двер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Ремонт и укрепление входных двер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Работы, выполняемые при проведении частичных осмотро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ромазка суриковой замазкой или другой мастикой гребней и сви</w:t>
        <w:softHyphen/>
        <w:t>щей в местах протечек кровл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роверка наличия тяги в дымовых и вентиляционных каналах и га</w:t>
        <w:softHyphen/>
        <w:t>зоход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Мелкий ремонт печей и очагов (укрепление дверей, предтопочных листов и др.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мена прокладок в водопроводных кран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плотнение сгон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чистка внутренней канализац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чистка сифон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егулировка смывного бач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Притирка пробочного крана в смесител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егулировка и ремонт трехходового кра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крепление расшатавшихся сантехприборов приборов в местах их присоединения к трубопровод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Набивка сальников в вентилях, кранах. задвижк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Укрепление трубопровод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роверка канализационных вытяже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елкий ремонт изоля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роветривание колодце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 Протирка электролампочек, смена перегоревших электролампочек лестничных клетках, технических подпольях и чердак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Устранение мелких неисправностей электропровод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Смена (исправление) штепсельных розе~ок и выключател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. Прочие работы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гулировка и наладка систем центрального отопл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о же вентиля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мывка и опрессовка системы центрального отоплен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чистка и промывка водопроводных кран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Регулировка и наладка систем автоматического управления инже</w:t>
        <w:softHyphen/>
        <w:t>нерным оборудова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готовка зданий к праздник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зеленение территории, уход за зелеными насажден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даление с крыш снега и налед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чистка кровли от мусора, грязи, листьев. Ю.Уборка и очистка придомовой территор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Уборка жилых, подсобных и вспомогательных помещ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ытье окон, полов, лестничных маршей, площадок, стен, удаление пыли и т.д. в лестничных клетк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Удаление мусора из здания и его вывоз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чистка и промывка стволов мусоропровода и их загрузочных клапано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Поливка тротуаров и замощенной территор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) В жилых и подсобных помещениях квартир работы выполняются нанимателями, арендаторами, собственниками жилых помещен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sectPr>
      <w:type w:val="nextPage"/>
      <w:pgSz w:w="11906" w:h="16838"/>
      <w:pgMar w:left="1134" w:right="710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06:00Z</dcterms:created>
  <dc:creator>USER</dc:creator>
  <dc:description/>
  <cp:keywords/>
  <dc:language>en-US</dc:language>
  <cp:lastModifiedBy>USER</cp:lastModifiedBy>
  <dcterms:modified xsi:type="dcterms:W3CDTF">2006-06-14T13:29:00Z</dcterms:modified>
  <cp:revision>6</cp:revision>
  <dc:subject/>
  <dc:title>Перечень работ,</dc:title>
</cp:coreProperties>
</file>