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sz w:val="22"/>
          <w:szCs w:val="22"/>
          <w:lang w:eastAsia="ru-RU"/>
        </w:rPr>
      </w:pPr>
      <w:r>
        <w:rPr>
          <w:b/>
          <w:bCs/>
          <w:sz w:val="22"/>
          <w:szCs w:val="22"/>
          <w:lang w:eastAsia="ru-RU"/>
        </w:rPr>
        <w:t>ПРАВИТЕЛЬСТВО РОССИЙСКОЙ ФЕДЕРАЦИИ</w:t>
      </w:r>
      <w:r>
        <w:rPr>
          <w:sz w:val="22"/>
          <w:szCs w:val="22"/>
          <w:lang w:eastAsia="ru-RU"/>
        </w:rPr>
        <w:br/>
      </w:r>
      <w:r>
        <w:rPr>
          <w:b/>
          <w:bCs/>
          <w:sz w:val="22"/>
          <w:szCs w:val="22"/>
          <w:lang w:eastAsia="ru-RU"/>
        </w:rPr>
        <w:t>ПОСТАНОВЛЕНИЕ от 17 июля 1995 г. N 713</w:t>
      </w:r>
    </w:p>
    <w:p>
      <w:pPr>
        <w:pStyle w:val="Normal"/>
        <w:suppressAutoHyphens w:val="false"/>
        <w:spacing w:before="280" w:after="280"/>
        <w:jc w:val="center"/>
        <w:rPr>
          <w:sz w:val="22"/>
          <w:szCs w:val="22"/>
          <w:lang w:eastAsia="ru-RU"/>
        </w:rPr>
      </w:pPr>
      <w:r>
        <w:rPr>
          <w:b/>
          <w:bCs/>
          <w:sz w:val="22"/>
          <w:szCs w:val="22"/>
          <w:lang w:eastAsia="ru-RU"/>
        </w:rPr>
        <w:t>ОБ УТВЕРЖДЕНИИ ПРАВИЛ РЕГИСТРАЦИИ</w:t>
        <w:br/>
        <w:t>И СНЯТИЯ ГРАЖДАН РОССИЙСКОЙ ФЕДЕРАЦИИ С РЕГИСТРАЦИОННОГО</w:t>
        <w:br/>
        <w:t>УЧЕТА ПО МЕСТУ ПРЕБЫВАНИЯ И ПО МЕСТУ ЖИТЕЛЬСТВА</w:t>
        <w:br/>
        <w:t>В ПРЕДЕЛАХ РОССИЙСКОЙ ФЕДЕРАЦИИ И ПЕРЕЧНЯ</w:t>
        <w:br/>
        <w:t>ДОЛЖНОСТНЫХ ЛИЦ, ОТВЕТСТВЕННЫХ ЗА РЕГИСТРАЦИЮ</w:t>
      </w:r>
    </w:p>
    <w:p>
      <w:pPr>
        <w:pStyle w:val="Normal"/>
        <w:suppressAutoHyphens w:val="false"/>
        <w:spacing w:before="280" w:after="280"/>
        <w:jc w:val="center"/>
        <w:rPr>
          <w:sz w:val="22"/>
          <w:szCs w:val="22"/>
          <w:lang w:eastAsia="ru-RU"/>
        </w:rPr>
      </w:pPr>
      <w:r>
        <w:rPr>
          <w:b/>
          <w:bCs/>
          <w:sz w:val="22"/>
          <w:szCs w:val="22"/>
          <w:lang w:eastAsia="ru-RU"/>
        </w:rPr>
        <w:t>(в ред. Постановлений Правительства РФ от 23.04.1996 N 512,</w:t>
        <w:br/>
        <w:t>от 14.02.1997 N 172, от 16.03.2000 N 231, от 14.08.2002 N 599,</w:t>
        <w:br/>
        <w:t>от 22.12.2004 N 825, от 28.03.2008 N 220,</w:t>
        <w:br/>
        <w:t>с изм., внесенными Постановлением Правительства РФ</w:t>
        <w:br/>
        <w:t>от 12.03.1997 N 290, Постановлением Конституционного Суда РФ</w:t>
        <w:br/>
        <w:t>от 02.02.1998 N 4-П)</w:t>
      </w:r>
    </w:p>
    <w:p>
      <w:pPr>
        <w:pStyle w:val="Normal"/>
        <w:suppressAutoHyphens w:val="false"/>
        <w:spacing w:before="280" w:after="280"/>
        <w:rPr>
          <w:sz w:val="22"/>
          <w:szCs w:val="22"/>
          <w:lang w:eastAsia="ru-RU"/>
        </w:rPr>
      </w:pPr>
      <w:r>
        <w:rPr>
          <w:sz w:val="22"/>
          <w:szCs w:val="22"/>
          <w:lang w:eastAsia="ru-RU"/>
        </w:rPr>
        <w:t xml:space="preserve">          </w:t>
      </w:r>
      <w:r>
        <w:rPr>
          <w:sz w:val="22"/>
          <w:szCs w:val="22"/>
          <w:lang w:eastAsia="ru-RU"/>
        </w:rPr>
        <w:t>В соответствии с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Российской Федерации и Верховного Совета Российской Федерации, 1993, N 32, ст. 1227) Правительство Российской Федерации постановляет:</w:t>
        <w:br/>
        <w:t>           1. Утвердить прилагаемые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ень должностных лиц, ответственных за регистрацию.</w:t>
        <w:br/>
        <w:t>         2. Министерству внутренних дел Российской Федерации по согласованию с заинтересованными федеральными органами исполнительной власти в 3-месячный срок издать инструкцию о примен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настоящим Постановлением.</w:t>
        <w:br/>
        <w:t>           3. Министерству внутренних дел Российской Федерации и Министерству юстиции Российской Федерации в 3-месячный срок представить в установленном порядке предложения о приведении законодательных актов Российской Федерации в соответствие с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w:t>
        <w:br/>
        <w:t>           4. Федеральным органам исполнительной власти и органам исполнительной власти субъектов Российской Федерации привести свои решения в соответствие с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и настоящим Постановлением.</w:t>
        <w:br/>
        <w:t>            5. Внести изменения в следующие решения Правительства Российской Федерации:</w:t>
        <w:br/>
        <w:t>            абзац утратил силу. - Постановление Правительства РФ от 16.03.2000 N 231;</w:t>
        <w:br/>
        <w:t>            в пункте 2 распоряжения Правительства Российской Федерации от 7 декабря 1992 г. N 2278-р слова: «МБ России и МВД России обеспечить с 1 января 1993 г. до особого распоряжения действие специального режима въезда и пропуска в административный район Забайкальска Читинской области» исключить.</w:t>
      </w:r>
    </w:p>
    <w:p>
      <w:pPr>
        <w:pStyle w:val="Normal"/>
        <w:suppressAutoHyphens w:val="false"/>
        <w:spacing w:before="280" w:after="280"/>
        <w:jc w:val="right"/>
        <w:rPr>
          <w:sz w:val="22"/>
          <w:szCs w:val="22"/>
          <w:lang w:eastAsia="ru-RU"/>
        </w:rPr>
      </w:pPr>
      <w:r>
        <w:rPr>
          <w:sz w:val="22"/>
          <w:szCs w:val="22"/>
          <w:lang w:eastAsia="ru-RU"/>
        </w:rPr>
        <w:t>Председатель Правительства</w:t>
        <w:br/>
        <w:t>Российской Федерации</w:t>
        <w:br/>
        <w:t xml:space="preserve">В.ЧЕРНОМЫРДИН        </w:t>
        <w:br/>
        <w:br/>
        <w:t>Приложение</w:t>
      </w:r>
    </w:p>
    <w:p>
      <w:pPr>
        <w:pStyle w:val="Normal"/>
        <w:suppressAutoHyphens w:val="false"/>
        <w:spacing w:before="280" w:after="280"/>
        <w:jc w:val="right"/>
        <w:rPr>
          <w:sz w:val="22"/>
          <w:szCs w:val="22"/>
          <w:lang w:eastAsia="ru-RU"/>
        </w:rPr>
      </w:pPr>
      <w:r>
        <w:rPr>
          <w:sz w:val="22"/>
          <w:szCs w:val="22"/>
          <w:lang w:eastAsia="ru-RU"/>
        </w:rPr>
        <w:t>Утверждены</w:t>
        <w:br/>
        <w:t>Постановлением Правительства</w:t>
        <w:br/>
        <w:t>Российской Федерации</w:t>
        <w:br/>
        <w:t>от 17 июля 1995 г. N 713</w:t>
      </w:r>
      <w:r>
        <w:br w:type="page"/>
      </w:r>
    </w:p>
    <w:p>
      <w:pPr>
        <w:pStyle w:val="Normal"/>
        <w:suppressAutoHyphens w:val="false"/>
        <w:spacing w:before="280" w:after="280"/>
        <w:jc w:val="center"/>
        <w:rPr>
          <w:sz w:val="22"/>
          <w:szCs w:val="22"/>
          <w:lang w:eastAsia="ru-RU"/>
        </w:rPr>
      </w:pPr>
      <w:r>
        <w:rPr>
          <w:b/>
          <w:bCs/>
          <w:sz w:val="22"/>
          <w:szCs w:val="22"/>
          <w:lang w:eastAsia="ru-RU"/>
        </w:rPr>
        <w:t>ПРАВИЛА РЕГИСТРАЦИИ И СНЯТИЯ ГРАЖДАН РОССИЙСКОЙ ФЕДЕРАЦИИ</w:t>
        <w:br/>
        <w:t>С РЕГИСТРАЦИОННОГО УЧЕТА ПО МЕСТУ ПРЕБЫВАНИЯ И ПО МЕСТУ</w:t>
        <w:br/>
        <w:t>ЖИТЕЛЬСТВА В ПРЕДЕЛАХ РОССИЙСКОЙ ФЕДЕРАЦИИ</w:t>
      </w:r>
    </w:p>
    <w:p>
      <w:pPr>
        <w:pStyle w:val="Normal"/>
        <w:suppressAutoHyphens w:val="false"/>
        <w:spacing w:before="280" w:after="280"/>
        <w:jc w:val="center"/>
        <w:rPr>
          <w:sz w:val="22"/>
          <w:szCs w:val="22"/>
          <w:lang w:eastAsia="ru-RU"/>
        </w:rPr>
      </w:pPr>
      <w:r>
        <w:rPr>
          <w:b/>
          <w:bCs/>
          <w:sz w:val="22"/>
          <w:szCs w:val="22"/>
          <w:lang w:eastAsia="ru-RU"/>
        </w:rPr>
        <w:t>(в ред. Постановлений Правительства РФ от 23.04.1996 N 512,</w:t>
        <w:br/>
        <w:t>от 14.02.1997 N 172, от 16.03.2000 N 231, от 14.08.2002 N 599,</w:t>
        <w:br/>
        <w:t>от 22.12.2004 N 825, от 28.03.2008 N 220,</w:t>
        <w:br/>
        <w:t>с изм., внесенными Постановлением Правительства РФ</w:t>
        <w:br/>
        <w:t>от 12.03.1997 N 290, Постановлением Конституционного Суда РФ</w:t>
        <w:br/>
        <w:t>от 02.02.1998 N 4-П)</w:t>
      </w:r>
    </w:p>
    <w:p>
      <w:pPr>
        <w:pStyle w:val="Normal"/>
        <w:suppressAutoHyphens w:val="false"/>
        <w:spacing w:before="280" w:after="280"/>
        <w:rPr>
          <w:sz w:val="22"/>
          <w:szCs w:val="22"/>
          <w:lang w:eastAsia="ru-RU"/>
        </w:rPr>
      </w:pPr>
      <w:r>
        <w:rPr>
          <w:b/>
          <w:bCs/>
          <w:sz w:val="22"/>
          <w:szCs w:val="22"/>
          <w:lang w:eastAsia="ru-RU"/>
        </w:rPr>
        <w:t>I. Общие положения</w:t>
      </w:r>
    </w:p>
    <w:p>
      <w:pPr>
        <w:pStyle w:val="Normal"/>
        <w:suppressAutoHyphens w:val="false"/>
        <w:spacing w:before="280" w:after="280"/>
        <w:rPr>
          <w:sz w:val="22"/>
          <w:szCs w:val="22"/>
          <w:lang w:eastAsia="ru-RU"/>
        </w:rPr>
      </w:pPr>
      <w:r>
        <w:rPr>
          <w:sz w:val="22"/>
          <w:szCs w:val="22"/>
          <w:lang w:eastAsia="ru-RU"/>
        </w:rPr>
        <w:t xml:space="preserve">             </w:t>
      </w:r>
      <w:r>
        <w:rPr>
          <w:sz w:val="22"/>
          <w:szCs w:val="22"/>
          <w:lang w:eastAsia="ru-RU"/>
        </w:rPr>
        <w:t>1. Настоящие Правила в соответствии с Конституцией Российской Федерации,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жилищным, гражданским и другим законодательством Российской Федерации регулируют порядок регистрации и снятия граждан Российской Федерации (далее именуются - граждане) с регистрационного учета по месту пребывания и по месту жительства в пределах Российской Федерации (далее именуется - регистрационный учет).</w:t>
        <w:br/>
        <w:t>             Регистрационный учет устанавливается в целях обеспечения необходимых условий для реализации гражданами своих прав и свобод, а также исполнения ими обязанностей перед другими гражданами, государством и обществом.</w:t>
        <w:br/>
        <w:t>             2. Органами регистрационного учета в городах, поселках, сельских населенных пунктах, закрытых военных городках, а также в населенных пунктах, расположенных в пограничной зоне или закрытых административно-территориальных образованиях, в которых имеются территориальные органы Федеральной миграционной службы, являются эти территориальные органы, в остальных населенных пунктах - органы местного самоуправления.</w:t>
        <w:br/>
        <w:t>(в ред. Постановления Правительства РФ от 28.03.2008 N 220)</w:t>
        <w:br/>
        <w:t>             3. Местом пребывания является место, где гражданин временно проживает, - гостиница, санаторий, дом отдыха, пансионат, кемпинг, больница, туристская база, иное подобное учреждение, а также жилое помещение, не являющееся местом жительства гражданина.</w:t>
        <w:br/>
        <w:t>            Местом жительства является место, где гражданин постоянно или преимущественно проживает в качестве собственника, по договору найма (поднайма), социального найма либо на иных основаниях, предусмотренных законодательством Российской Федерации, - жилой дом, квартира, служебное жилое помещение, специализированные дома (общежитие, гостиница-приют, дом маневренного фонда, специальный дом для одиноких и престарелых, дом-интернат для инвалидов, ветеранов и другие), а также иное жилое помещение.</w:t>
        <w:br/>
        <w:t>(в ред. Постановлений Правительства РФ от 14.02.1997 N 172, от 14.08.2002 N 599)</w:t>
        <w:br/>
        <w:t>            4. Ответственными за регистрацию граждан по месту пребывания и по месту жительства являются должностные лица, занимающие постоянно или временно должности, связанные с выполнением организационно-распорядительных или административно-хозяйственных обязанностей по контролю за соблюдением правил пользования жилыми помещениями и помещениями социального назначения.</w:t>
        <w:br/>
        <w:t>           Граждане обязаны регистрироваться по месту пребывания и по месту жительства в органах регистрационного учета и соблюдать настоящие Правила.</w:t>
        <w:br/>
        <w:t>         Контроль за соблюдением гражданами и должностными лицами настоящих Правил возлагается на Федеральную миграционную службу, ее территориальные органы и органы внутренних дел.</w:t>
        <w:br/>
        <w:t>(в ред. Постановления Правительства РФ от 28.03.2008 N 220)</w:t>
        <w:br/>
        <w:t>          5. Документами, удостоверяющими личность граждан Российской Федерации (далее именуются - документы, удостоверяющие личность), необходимыми для осуществления регистрационного учета, являются:</w:t>
        <w:br/>
        <w:t>          паспорт гражданина Российской Федерации, удостоверяющий личность гражданина Российской Федерации на территории Российской Федерации;</w:t>
        <w:br/>
        <w:t>          паспорт гражданина СССР, удостоверяющий личность гражданина Российской Федерации, до замены его в установленный срок на паспорт гражданина Российской Федерации;</w:t>
        <w:br/>
        <w:t>           свидетельство о рождении - для лиц, не достигших 14-летнего возраста;</w:t>
        <w:br/>
        <w:t>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br/>
        <w:t>(п. 5 в ред. Постановления Правительства РФ от 14.08.2002 N 599)</w:t>
        <w:br/>
        <w:t>           6. Формы заявлений, свидетельств и иных документов, удостоверяющих регистрацию граждан по месту пребывания или по месту жительства, а также соответствующих штампов устанавливаются Федеральной миграционной службой. Формы статистического учета, порядок обращения документов между органами регистрационного учета и органами статистического учета устанавливаются Федеральной миграционной службой по согласованию с Федеральной службой государственной статистики.</w:t>
        <w:br/>
        <w:t>(в ред. Постановления Правительства РФ от 28.03.2008 N 220)</w:t>
        <w:br/>
        <w:t>          7. Регистрация граждан по месту пребывания и по месту жительства в пограничной зоне, закрытых военных городках, закрытых административно-территориальных образованиях, зонах экологического бедствия, на отдельных территориях и в населенных пунктах, где в случае опасности распространения массовых инфекционных и неинфекционных заболеваний и отравления людей введены особые условия и режимы проживания населения и хозяйственной деятельности, на территориях, где введено чрезвычайное или военное положение, а также в иных случаях, предусмотренных федеральным законом, осуществляется с учетом ограничений, устанавливаемых федеральным законом.</w:t>
        <w:br/>
        <w:t>(в ред. Постановления Правительства РФ от 23.04.1996 N 512)</w:t>
        <w:br/>
        <w:t>         8. Нарушение требований настоящих Правил влечет за собой ответственность должностных лиц и граждан в соответствии с законодательством Российской Федерации.</w:t>
      </w:r>
    </w:p>
    <w:p>
      <w:pPr>
        <w:pStyle w:val="Normal"/>
        <w:suppressAutoHyphens w:val="false"/>
        <w:spacing w:before="280" w:after="280"/>
        <w:rPr>
          <w:sz w:val="22"/>
          <w:szCs w:val="22"/>
          <w:lang w:eastAsia="ru-RU"/>
        </w:rPr>
      </w:pPr>
      <w:r>
        <w:rPr>
          <w:b/>
          <w:bCs/>
          <w:sz w:val="22"/>
          <w:szCs w:val="22"/>
          <w:lang w:eastAsia="ru-RU"/>
        </w:rPr>
        <w:t>II. Регистрация граждан по месту пребывания</w:t>
      </w:r>
    </w:p>
    <w:p>
      <w:pPr>
        <w:pStyle w:val="Normal"/>
        <w:suppressAutoHyphens w:val="false"/>
        <w:spacing w:before="280" w:after="280"/>
        <w:rPr/>
      </w:pPr>
      <w:r>
        <w:rPr>
          <w:sz w:val="22"/>
          <w:szCs w:val="22"/>
          <w:lang w:eastAsia="ru-RU"/>
        </w:rPr>
        <w:t>         </w:t>
      </w:r>
      <w:r>
        <w:rPr>
          <w:sz w:val="22"/>
          <w:szCs w:val="22"/>
          <w:lang w:eastAsia="ru-RU"/>
        </w:rPr>
        <w:t>9. Граждане, прибывшие для временного проживания в жилых помещениях, не являющихся их местом жительства, на срок свыше 90 дней, обязаны по истечении указанного срока обратиться к должностным лицам, ответственным за регистрацию, и представить:</w:t>
        <w:br/>
        <w:t>(в ред. Постановления Правительства РФ от 22.12.2004 N 825)</w:t>
        <w:br/>
        <w:t>          документ, удостоверяющий личность;</w:t>
        <w:br/>
        <w:t>          заявление установленной формы о регистрации по месту пребывания;</w:t>
        <w:br/>
        <w:t>          документ, являющийся основанием для временного проживания гражданина в указанном жилом помещении (договоры найма (поднайма), социального найма жилого помещения или заявление лица, предоставляющего гражданину жилое помещение).</w:t>
        <w:br/>
        <w:t>(в ред. Постановлений Правительства РФ от 14.02.1997 N 172, от 14.08.2002 N 599)</w:t>
        <w:br/>
        <w:t>          В случае отсутствия жилищно-эксплуатационных организаций при заселении жилых помещений, принадлежащих на праве собственности гражданам или юридическим лицам, указанные документы представляются этим гражданам или представителю юридического лица, на которого возложены обязанности по контролю за использованием жилых помещений.</w:t>
        <w:br/>
        <w:t>         10. Регистрация граждан по месту пребывания в жилых помещениях, не являющихся местом их жительства, осуществляется на срок, определенный по взаимному соглашению:</w:t>
        <w:br/>
        <w:t>           с нанимателями и всеми совместно проживающими с ними членами их семей, в том числе с временно отсутствующими членами их семей, при условии проживания в домах государственного или муниципального жилого фонда;</w:t>
        <w:br/>
        <w:t>(в ред. Постановления Правительства РФ от 28.03.2008 N 220)</w:t>
        <w:br/>
        <w:t>           с собственниками жилых помещений;</w:t>
        <w:br/>
        <w:t>        с правлениями жилищно-строительных или жилищных кооперативов, если члены кооперативов не являются собственниками данных жилых помещений.</w:t>
        <w:br/>
        <w:t>(п. 10 в ред. Постановления Правительства РФ от 14.08.2002 N 599)</w:t>
        <w:br/>
        <w:t>          11. Должностные лица, ответственные за регистрацию, а также граждане и юридические лица, предоставляющие для проживания принадлежащие им на праве собственности жилые помещения, в 3-дневный срок со дня обращения граждан передают документы, указанные в пункте 9 настоящих Правил, в органы регистрационного учета.</w:t>
        <w:br/>
        <w:t>          12. Органы регистрационного учета в 3-дневный срок со дня поступления документов регистрируют в установленном порядке граждан по месту пребывания в жилых помещениях, не являющихся местом их жительства, и выдают им свидетельство о регистрации по месту пребывания.</w:t>
        <w:br/>
        <w:t>            Регистрация несовершеннолетних детей по месту пребывания родителей (усыновителей, опекунов) производится независимо от согласия лиц, указанных в абзацах втором - четвертом пункта 10 настоящих Правил.</w:t>
        <w:br/>
        <w:t>(п. 12 в ред. Постановления Правительства РФ от 14.08.2002 N 599)</w:t>
        <w:br/>
        <w:t>          13. Исключен. - Постановление Правительства РФ от 14.08.2002 N 599.</w:t>
        <w:br/>
        <w:t>         14. Регистрация граждан по месту пребывания в гостинице, санатории, доме отдыха, пансионате, кемпинге, больнице, на туристской базе, а также в ином подобном учреждении осуществляется по их прибытии администрацией этих учреждений на основании документов, удостоверяющих личность.</w:t>
        <w:br/>
        <w:t>         15. Регистрация граждан по месту пребывания осуществляется без их снятия с регистрационного учета по месту жительства.</w:t>
      </w:r>
    </w:p>
    <w:p>
      <w:pPr>
        <w:pStyle w:val="Normal"/>
        <w:suppressAutoHyphens w:val="false"/>
        <w:spacing w:before="280" w:after="280"/>
        <w:rPr>
          <w:sz w:val="22"/>
          <w:szCs w:val="22"/>
          <w:lang w:eastAsia="ru-RU"/>
        </w:rPr>
      </w:pPr>
      <w:r>
        <w:rPr>
          <w:b/>
          <w:bCs/>
          <w:sz w:val="22"/>
          <w:szCs w:val="22"/>
          <w:lang w:eastAsia="ru-RU"/>
        </w:rPr>
        <w:t>III. Регистрация граждан по месту жительства</w:t>
      </w:r>
    </w:p>
    <w:p>
      <w:pPr>
        <w:pStyle w:val="Normal"/>
        <w:suppressAutoHyphens w:val="false"/>
        <w:spacing w:before="280" w:after="280"/>
        <w:rPr>
          <w:sz w:val="22"/>
          <w:szCs w:val="22"/>
          <w:lang w:eastAsia="ru-RU"/>
        </w:rPr>
      </w:pPr>
      <w:r>
        <w:rPr>
          <w:sz w:val="22"/>
          <w:szCs w:val="22"/>
          <w:lang w:eastAsia="ru-RU"/>
        </w:rPr>
        <w:t xml:space="preserve">          </w:t>
      </w:r>
      <w:r>
        <w:rPr>
          <w:sz w:val="22"/>
          <w:szCs w:val="22"/>
          <w:lang w:eastAsia="ru-RU"/>
        </w:rPr>
        <w:t>16. Гражданин, изменивший место жительства, обязан не позднее 7 дней со дня прибытия на новое место жительства обратиться к должностным лицам, ответственным за регистрацию, и представить:</w:t>
        <w:br/>
        <w:t>           документ, удостоверяющий личность;</w:t>
        <w:br/>
        <w:t>           абзац исключен. - Постановление Правительства РФ от 14.08.2002 N 599;</w:t>
        <w:br/>
        <w:t>           заявление установленной формы о регистрации по месту жительства;</w:t>
        <w:br/>
        <w:t>         документ, являющийся в соответствии с жилищным законодательством Российской Федерации основанием для вселения в жилое помещение.</w:t>
        <w:br/>
        <w:t>(в ред. Постановления Правительства РФ от 28.03.2008 N 220)</w:t>
        <w:br/>
        <w:t>        В случае отсутствия жилищно-эксплуатационных организаций при заселении жилых помещений, принадлежащих на праве собственности гражданам или юридическим лицам, указанные документы представляются этим гражданам или представителю юридического лица, на которого возложены обязанности по контролю за использованием жилых помещений.</w:t>
        <w:br/>
        <w:t>         17. Должностные лица, ответственные за регистрацию, а также граждане и юридические лица, предоставляющие для проживания принадлежащие им на праве собственности жилые помещения, в 3-дневный срок со дня обращения граждан передают документы, указанные в пункте 16 настоящих Правил, вместе с адресными листками прибытия и формами статистического учета в органы регистрационного учета.</w:t>
        <w:br/>
        <w:t>         18. Органы регистрационного учета в 3-дневный срок со дня поступления документов регистрируют граждан по месту жительства и производят в их паспортах отметку о регистрации по месту жительства. Гражданам, регистрация которых производится по иным документам, удостоверяющим личность, выдается свидетельство о регистрации по месту жительства.</w:t>
        <w:br/>
        <w:t>          19. Исключен. - Постановление Правительства РФ от 14.08.2002 N 599.</w:t>
        <w:br/>
        <w:t>          20. Утратил силу. - Постановление Правительства РФ от 28.03.2008 N 220.</w:t>
        <w:br/>
        <w:t>          21 - 22. Исключены. - Постановление Правительства РФ от 14.08.2002 N 599.</w:t>
      </w:r>
    </w:p>
    <w:p>
      <w:pPr>
        <w:pStyle w:val="Normal"/>
        <w:suppressAutoHyphens w:val="false"/>
        <w:spacing w:before="280" w:after="280"/>
        <w:rPr>
          <w:sz w:val="22"/>
          <w:szCs w:val="22"/>
          <w:lang w:eastAsia="ru-RU"/>
        </w:rPr>
      </w:pPr>
      <w:r>
        <w:rPr>
          <w:b/>
          <w:bCs/>
          <w:sz w:val="22"/>
          <w:szCs w:val="22"/>
          <w:lang w:eastAsia="ru-RU"/>
        </w:rPr>
        <w:t>IV. Регистрация некоторых категорий граждан по месту пребывания и по месту жительства</w:t>
      </w:r>
    </w:p>
    <w:p>
      <w:pPr>
        <w:pStyle w:val="Normal"/>
        <w:suppressAutoHyphens w:val="false"/>
        <w:spacing w:before="280" w:after="280"/>
        <w:rPr>
          <w:sz w:val="22"/>
          <w:szCs w:val="22"/>
          <w:lang w:eastAsia="ru-RU"/>
        </w:rPr>
      </w:pPr>
      <w:r>
        <w:rPr>
          <w:sz w:val="22"/>
          <w:szCs w:val="22"/>
          <w:lang w:eastAsia="ru-RU"/>
        </w:rPr>
        <w:t xml:space="preserve">           </w:t>
      </w:r>
      <w:r>
        <w:rPr>
          <w:sz w:val="22"/>
          <w:szCs w:val="22"/>
          <w:lang w:eastAsia="ru-RU"/>
        </w:rPr>
        <w:t>23. Регистрация военнослужащих осуществляется:</w:t>
        <w:br/>
        <w:t>          по месту их жительства - на общих основаниях (за исключением солдат, матросов, сержантов и старшин, проходящих военную службу по призыву);</w:t>
        <w:br/>
        <w:t>         по месту пребывания - при наличии отпускного билета или командировочного удостоверения (если срок отпуска или командировки превышает 90 суток).</w:t>
        <w:br/>
        <w:t>(в ред. Постановления Правительства РФ от 28.03.2008 N 220)</w:t>
        <w:br/>
        <w:t>           Военнослужащие, поступившие на военную службу по контракту, а также офицеры, проходящие военную службу по призыву, и члены их семей до получения жилых помещений регистрируются органами регистрационного учета по месту дислокации воинских частей в установленном порядке.</w:t>
        <w:br/>
        <w:t>             24. Граждане, не имеющие регистрации по месту жительства, регистрируются по месту пребывания в порядке, установленном настоящими Правилами.</w:t>
        <w:br/>
        <w:t>            25. Граждане, проживающие на территории монастырей, храмов и других культовых зданий, регистрируются в порядке, установленном настоящими Правилами, на основании заявления установленной формы и документов, удостоверяющих личность.</w:t>
        <w:br/>
        <w:t>             26. Граждане, связанные по условиям и характеру работы с постоянным передвижением (лица плавающего состава морского и речного флотов, работники геологических, поисковых и разведочных экспедиций, линейных строительно-монтажных, передвижных механизированных колонн и другие), регистрируются по месту дислокации соответствующих пароходств, флотилий, организаций и учреждений.</w:t>
        <w:br/>
        <w:t>           27. Регистрация по месту пребывания граждан, обратившихся в Федеральную миграционную службу или ее территориальные органы с ходатайством о признании их вынужденными переселенцами, производится на основании выдаваемого указанными органами направления на временное поселение.</w:t>
        <w:br/>
        <w:t>(в ред. Постановлений Правительства РФ от 16.03.2000 N 231, от 14.08.2002 N 599, от 28.03.2008 N 220)</w:t>
        <w:br/>
        <w:t>           Регистрация вынужденных переселенцев по месту жительства осуществляется на основании документов, предусмотренных пунктом 16 настоящих Правил.</w:t>
        <w:br/>
        <w:t>(в ред. Постановления Правительства РФ от 14.08.2002 N 599)</w:t>
        <w:br/>
        <w:t>            28. Регистрация по месту жительства несовершеннолетних граждан, не достигших 14-летнего возраста и проживающих вместе с родителями (усыновителями, опекунами), осуществляется на основании документов, удостоверяющих личность родителей (усыновителей), или документов, подтверждающих установление опеки, и свидетельства о рождении этих несовершеннолетних путем внесения сведений о них в домовые (поквартирные) книги или алфавитные карточки родителей (усыновителей, опекунов). Указанная регистрация осуществляется с выдачей свидетельства о регистрации по месту жительства.</w:t>
        <w:br/>
        <w:t>(в ред. Постановления Правительства РФ от 28.03.2008 N 220)</w:t>
        <w:br/>
        <w:t>             Регистрация по месту жительства несовершеннолетних граждан в возрасте от 14 до 16 лет осуществляется на основании свидетельства о рождении с выдачей свидетельства о регистрации по месту жительства.</w:t>
        <w:br/>
        <w:t>             29. Регистрация по месту пребывания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или близких родственников, а также свидетельства о рождении этих несовершеннолетних с выдачей свидетельства о регистрации по месту пребывания.</w:t>
        <w:br/>
        <w:t>(в ред. Постановления Правительства РФ от 28.03.2008 N 220)</w:t>
        <w:br/>
        <w:t>              Регистрация по месту пребывания несовершеннолетних граждан в возрасте от 14 до 16 лет осуществляется на основании свидетельства о рождении с выдачей свидетельства о регистрации по месту пребывания.</w:t>
      </w:r>
    </w:p>
    <w:p>
      <w:pPr>
        <w:pStyle w:val="Normal"/>
        <w:suppressAutoHyphens w:val="false"/>
        <w:spacing w:before="280" w:after="280"/>
        <w:rPr>
          <w:sz w:val="22"/>
          <w:szCs w:val="22"/>
          <w:lang w:eastAsia="ru-RU"/>
        </w:rPr>
      </w:pPr>
      <w:r>
        <w:rPr>
          <w:b/>
          <w:bCs/>
          <w:sz w:val="22"/>
          <w:szCs w:val="22"/>
          <w:lang w:eastAsia="ru-RU"/>
        </w:rPr>
        <w:t>V. Снятие граждан с регистрационного учета по месту пребывания и по месту жительства</w:t>
      </w:r>
    </w:p>
    <w:p>
      <w:pPr>
        <w:pStyle w:val="Normal"/>
        <w:suppressAutoHyphens w:val="false"/>
        <w:spacing w:before="280" w:after="280"/>
        <w:rPr>
          <w:sz w:val="22"/>
          <w:szCs w:val="22"/>
          <w:lang w:eastAsia="ru-RU"/>
        </w:rPr>
      </w:pPr>
      <w:r>
        <w:rPr>
          <w:sz w:val="22"/>
          <w:szCs w:val="22"/>
          <w:lang w:eastAsia="ru-RU"/>
        </w:rPr>
        <w:t xml:space="preserve">             </w:t>
      </w:r>
      <w:r>
        <w:rPr>
          <w:sz w:val="22"/>
          <w:szCs w:val="22"/>
          <w:lang w:eastAsia="ru-RU"/>
        </w:rPr>
        <w:t>30. Граждане считаются снятыми с регистрационного учета по месту пребывания в жилых помещениях, не являющихся местом их жительства, по истечении сроков, указанных в их заявлениях о регистрации по месту пребывания, а в гостиницах, санаториях, домах отдыха, пансионатах, кемпингах, больницах, на туристских базах и в иных подобных учреждениях - по их выбытии.</w:t>
        <w:br/>
        <w:t>(в ред. Постановления Правительства РФ от 14.08.2002 N 599)</w:t>
        <w:br/>
        <w:t>            Снятие с регистрационного учета по месту пребывания граждан, которым отказано территориальными органами Федеральной миграционной службы в признании вынужденными переселенцами, осуществляется на основании принятого этими органами решения об отказе в признании вынужденными переселенцами.</w:t>
        <w:br/>
        <w:t>(в ред. Постановления Правительства РФ от 28.03.2008 N 220)</w:t>
        <w:br/>
        <w:t>            31. Снятие гражданина с регистрационного учета по месту жительства производится органами регистрационного учета в случае:</w:t>
        <w:br/>
        <w:t>             а) изменения места жительства - на основании заявления гражданина о регистрации по новому месту жительства или заявления о снятии его с регистрационного учета по месту жительства. При регистрации по новому месту жительства, если гражданин не снялся с регистрационного учета по прежнему месту жительства, орган регистрационного учета в 3-дневный срок обязан направить соответствующее уведомление в орган регистрационного учета по прежнему месту жительства гражданина для снятия его с регистрационного учета;</w:t>
        <w:br/>
        <w:t>(пп. «а» в ред. Постановления Правительства РФ от 14.08.2002 N 599)</w:t>
        <w:br/>
        <w:t>              б) призыва на военную службу - на основании сообщения военного комиссариата;</w:t>
        <w:br/>
        <w:t>              в) осуждения к лишению свободы - на основании вступившего в законную силу приговора суда;</w:t>
        <w:br/>
        <w:t>             г) признания безвестно отсутствующим - на основании вступившего в законную силу решения суда;</w:t>
        <w:br/>
        <w:t>             д) смерти или объявления решением суда умершим - на основании свидетельства о смерти, оформленного в установленном законодательством порядке;</w:t>
        <w:br/>
        <w:t>             е) выселения из занимаемого жилого помещения или признания утратившим право пользования жилым помещением - на основании вступившего в законную силу решения суда;</w:t>
        <w:br/>
        <w:t>            ж) обнаружения не соответствующих действительности сведений или документов, послуживших основанием для регистрации, а также неправомерных действий должностных лиц при решении вопроса о регистрации - на основании вступившего в законную силу решения суда.</w:t>
        <w:br/>
        <w:t>            32. При снятии граждан с регистрационного учета по месту жительства по основаниям, предусмотренным подпунктами «в», «г», «д», «е» и «ж» пункта 31 настоящих Правил, соответствующие документы могут быть представлены заинтересованными физическими и юридическими лицами.</w:t>
        <w:br/>
        <w:t>             33. Органы регистрационного учета на основании полученных документов в 3-дневный срок снимают граждан с регистрационного учета по месту жительства. В паспортах граждан, снятых с регистрационного учета по месту жительства (кроме умерших, а также граждан, признанных безвестно отсутствующими, объявленных умершими либо выбывших на новое место жительства без снятия с регистрационного учета), производятся отметки о снятии с регистрационного учета по месту жительства. Отметки о снятии с регистрационного учета по месту жительства граждан, зарегистрированных по иным документам, удостоверяющим личность, производятся в свидетельстве о регистрации граждан по месту жительства.</w:t>
        <w:br/>
        <w:t>             34. Исключен. - Постановление Правительства РФ от 14.08.2002 N 599.</w:t>
      </w:r>
    </w:p>
    <w:p>
      <w:pPr>
        <w:pStyle w:val="Normal"/>
        <w:suppressAutoHyphens w:val="false"/>
        <w:spacing w:before="280" w:after="280"/>
        <w:jc w:val="right"/>
        <w:rPr>
          <w:sz w:val="22"/>
          <w:szCs w:val="22"/>
          <w:lang w:eastAsia="ru-RU"/>
        </w:rPr>
      </w:pPr>
      <w:r>
        <w:rPr>
          <w:sz w:val="22"/>
          <w:szCs w:val="22"/>
          <w:lang w:eastAsia="ru-RU"/>
        </w:rPr>
        <w:t> </w:t>
      </w:r>
      <w:r>
        <w:rPr>
          <w:sz w:val="22"/>
          <w:szCs w:val="22"/>
          <w:lang w:eastAsia="ru-RU"/>
        </w:rPr>
        <w:t>Утвержден</w:t>
        <w:br/>
        <w:t>Постановлением Правительства</w:t>
        <w:br/>
        <w:t>Российской Федерации</w:t>
        <w:br/>
        <w:t>от 17 июля 1995 г. N 713</w:t>
      </w:r>
    </w:p>
    <w:p>
      <w:pPr>
        <w:pStyle w:val="Normal"/>
        <w:suppressAutoHyphens w:val="false"/>
        <w:spacing w:before="280" w:after="280"/>
        <w:jc w:val="center"/>
        <w:rPr>
          <w:sz w:val="22"/>
          <w:szCs w:val="22"/>
          <w:lang w:eastAsia="ru-RU"/>
        </w:rPr>
      </w:pPr>
      <w:r>
        <w:rPr>
          <w:b/>
          <w:bCs/>
          <w:sz w:val="22"/>
          <w:szCs w:val="22"/>
          <w:lang w:eastAsia="ru-RU"/>
        </w:rPr>
        <w:t>ПЕРЕЧЕНЬ ДОЛЖНОСТНЫХ ЛИЦ, ОТВЕТСТВЕННЫХ ЗА РЕГИСТРАЦИЮ</w:t>
      </w:r>
    </w:p>
    <w:p>
      <w:pPr>
        <w:pStyle w:val="Normal"/>
        <w:suppressAutoHyphens w:val="false"/>
        <w:spacing w:before="280" w:after="280"/>
        <w:jc w:val="center"/>
        <w:rPr>
          <w:sz w:val="22"/>
          <w:szCs w:val="22"/>
          <w:lang w:eastAsia="ru-RU"/>
        </w:rPr>
      </w:pPr>
      <w:r>
        <w:rPr>
          <w:b/>
          <w:bCs/>
          <w:sz w:val="22"/>
          <w:szCs w:val="22"/>
          <w:lang w:eastAsia="ru-RU"/>
        </w:rPr>
        <w:t>(в ред. Постановления Правительства РФ от 28.03.2008 N 220)</w:t>
      </w:r>
    </w:p>
    <w:p>
      <w:pPr>
        <w:pStyle w:val="Normal"/>
        <w:jc w:val="both"/>
        <w:rPr>
          <w:sz w:val="22"/>
          <w:szCs w:val="22"/>
          <w:lang w:val="en-US" w:eastAsia="ru-RU"/>
        </w:rPr>
      </w:pPr>
      <w:r>
        <w:rPr>
          <w:sz w:val="22"/>
          <w:szCs w:val="22"/>
          <w:lang w:eastAsia="ru-RU"/>
        </w:rPr>
        <w:t xml:space="preserve">          </w:t>
      </w:r>
      <w:r>
        <w:rPr>
          <w:sz w:val="22"/>
          <w:szCs w:val="22"/>
          <w:lang w:eastAsia="ru-RU"/>
        </w:rPr>
        <w:t>1. Должностные лица, осуществляющие в соответствии с жилищным законодательством Российской Федерации контроль за использованием и сохранностью жилищного фонда Российской Федерации, жилищного фонда субъектов Российской Федерации, муниципального жилищного фонда, ответственные за регистрацию в жилых помещениях государственного и муниципального жилищного фонда</w:t>
        <w:br/>
        <w:t>           2. Собственники, самостоятельно осуществляющие управление своими помещениями, или уполномоченные лица товарищества собственников жилья либо управляющей организации, ответственные за регистрацию в жилых помещениях частного жилищного фонда</w:t>
        <w:br/>
        <w:t>           3. Уполномоченные лица органов управления жилищными и жилищно-строительными кооперативами, ответственные за регистрацию в жилых помещениях, находящихся в домах жилищных и жилищно-строительных кооперативов</w:t>
        <w:br/>
        <w:t>           4. Уполномоченные должностные лица, ответственные за регистрацию в гостиницах, кемпингах, туристских базах, санаториях, домах отдыха, пансионатах, больницах, домах-интернатах для инвалидов, ветеранов, одиноких и престарелых, гостиницах-приютах и других учреждениях социального назначения.</w:t>
      </w:r>
    </w:p>
    <w:p>
      <w:pPr>
        <w:pStyle w:val="Normal"/>
        <w:jc w:val="both"/>
        <w:rPr>
          <w:sz w:val="22"/>
          <w:szCs w:val="22"/>
          <w:lang w:val="en-US" w:eastAsia="ru-RU"/>
        </w:rPr>
      </w:pPr>
      <w:r>
        <w:rPr>
          <w:sz w:val="22"/>
          <w:szCs w:val="22"/>
          <w:lang w:val="en-US" w:eastAsia="ru-RU"/>
        </w:rPr>
      </w:r>
    </w:p>
    <w:p>
      <w:pPr>
        <w:pStyle w:val="Normal"/>
        <w:jc w:val="both"/>
        <w:rPr>
          <w:sz w:val="22"/>
          <w:szCs w:val="22"/>
          <w:lang w:val="en-US" w:eastAsia="ru-RU"/>
        </w:rPr>
      </w:pPr>
      <w:r>
        <w:rPr>
          <w:sz w:val="22"/>
          <w:szCs w:val="22"/>
          <w:lang w:val="en-US" w:eastAsia="ru-RU"/>
        </w:rPr>
      </w:r>
    </w:p>
    <w:p>
      <w:pPr>
        <w:pStyle w:val="Normal"/>
        <w:jc w:val="both"/>
        <w:rPr>
          <w:sz w:val="22"/>
          <w:szCs w:val="22"/>
          <w:lang w:val="en-US" w:eastAsia="ru-RU"/>
        </w:rPr>
      </w:pPr>
      <w:r>
        <w:rPr>
          <w:sz w:val="22"/>
          <w:szCs w:val="22"/>
          <w:lang w:val="en-US" w:eastAsia="ru-RU"/>
        </w:rPr>
      </w:r>
    </w:p>
    <w:sectPr>
      <w:type w:val="nextPage"/>
      <w:pgSz w:w="11906" w:h="16838"/>
      <w:pgMar w:left="85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Copyright">
    <w:name w:val="copyright"/>
    <w:basedOn w:val="Style14"/>
    <w:qFormat/>
    <w:rPr>
      <w:rFonts w:ascii="Tahoma" w:hAnsi="Tahoma" w:cs="Tahoma"/>
      <w:color w:val="F5EEE4"/>
      <w:sz w:val="17"/>
      <w:szCs w:val="1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врезки"/>
    <w:basedOn w:val="TextBody"/>
    <w:qFormat/>
    <w:pPr/>
    <w:rPr/>
  </w:style>
  <w:style w:type="paragraph" w:styleId="Style18">
    <w:name w:val="Цитата"/>
    <w:basedOn w:val="Normal"/>
    <w:qFormat/>
    <w:pPr>
      <w:suppressAutoHyphens w:val="false"/>
      <w:ind w:left="-567" w:right="-766" w:hanging="0"/>
      <w:jc w:val="both"/>
    </w:pPr>
    <w:rPr>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53:00Z</dcterms:created>
  <dc:creator>USER</dc:creator>
  <dc:description/>
  <cp:keywords/>
  <dc:language>en-US</dc:language>
  <cp:lastModifiedBy>Jonn</cp:lastModifiedBy>
  <cp:lastPrinted>2009-08-17T10:51:00Z</cp:lastPrinted>
  <dcterms:modified xsi:type="dcterms:W3CDTF">2010-08-19T17:54:00Z</dcterms:modified>
  <cp:revision>4</cp:revision>
  <dc:subject/>
  <dc:title> </dc:title>
</cp:coreProperties>
</file>