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"/>
              <w:ind w:left="150" w:right="45" w:hanging="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20"/>
                <w:szCs w:val="20"/>
                <w:shd w:fill="F5F5F5" w:val="clear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shd w:fill="F5F5F5" w:val="clear"/>
                <w:lang w:eastAsia="ru-RU"/>
              </w:rPr>
              <w:t>Постановление Правительства Российской Федерации от 23 мая 200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"/>
              <w:ind w:left="150" w:right="45" w:hanging="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20"/>
                <w:szCs w:val="20"/>
                <w:shd w:fill="F5F5F5" w:val="clear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shd w:fill="F5F5F5" w:val="clear"/>
                <w:lang w:eastAsia="ru-RU"/>
              </w:rPr>
              <w:t>N 306 г. 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"/>
              <w:ind w:left="150" w:right="45" w:hanging="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4"/>
                <w:szCs w:val="24"/>
                <w:shd w:fill="F5F5F5" w:val="clear"/>
                <w:lang w:eastAsia="ru-RU"/>
              </w:rPr>
              <w:t>«Об утверждении Правил установления и определения нормативов потребления коммунальных услуг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Опубликовано 31 мая 2006 г.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Вступает в силу: 8 июня 2006 г.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В соответствии со статьей 157 Жилищного кодекса Российской Федерации Правительство Российской Федерации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 Утвердить прилагаемые Правила установления и определения нормативов потребления коммунальных услуг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 Признать утратившим силу подпункт "а"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Председатель Правительства Российской Федерации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М. Фрадк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Правила установления и определения нормативов потребления коммунальных услуг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 В настоящих Правилах используются следующие основные поняти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"единица измерения" - показатель норматива потребления коммунальных услуг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. Нормативы потребления коммунальных услуг утверждаются уполномоченными орган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) в отношении электроснабжения - количество комнат в квартире, высота и расположение жилых помещен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) в отношении газоснабжения (при расходе газа на подогрев воды) - износ внутридомовых инженерных коммуникаций и оборудова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. При выборе единицы измерения используются следующие показател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) в отношении холодного и горячего водоснабжения, водоотведения - куб. метр на 1 человек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) в отношении электроснабжения - кВт.ч на человек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) в отношении отопления - Гкал на 1 кв. метр общей площади жилых помещен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) в отношении газоснабжени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ля приготовления пищи и (или) подогрева воды - куб. метр на 1 человек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ля отопления - куб. метр на 1 кв. метр общей площади жилых помеще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II. Условия установления нормативов потребления коммунальных услуг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. Изменение нормативов потребления коммунальных услуг осуществляется в порядке, определенном для их установ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4. Для установления нормативов потребления коммунальных услуг необходимо их определить либо рассчитать по формулам согласно приложению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III. Методы установления нормативов потребления коммунальных услуг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. При установлении нормативов потребления коммунальных услуг применяются следующие методы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) метод аналогов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) экспертный метод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) расчетный метод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4. Решение о применении одного из методов либо их сочетания принимается уполномоченными орган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IV. Основные требования к составу нормативов потребления коммунальных услуг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V. Определение нормативов потребления коммунальных услуг с применением метода аналогов и экспертного метод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5. Количество многоквартирных домов или жилых домов в выборке по каждой группе домов определяется по формуле, предусмотренной приложением к настоящим Правила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ллективные приборы учета подлежат государственной поверке в соответствии с требованиями законодательства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8. Показания коллективных приборов учета снимаютс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) в отношении отопления - первого и последнего числа отопительного период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) в отношении электроснабжения - 1 и 30 июня, 1 и 30 ноябр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) в отношении газоснабжения (на приготовление пищи, подогрев воды и отопление) - в течение 1 года ежемесячно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. В журнале учета потребления коммунальных услуг населением многоквартирного дома или жилого дома (далее - журнал учета) указываютс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) показания коллективных приборов учета по каждому виду коммунальных услуг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) адрес многоквартирного дома или жилого дом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) число фактически проживающих жителе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) количество квартир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) общая площадь жилых помещен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е) дата и время снятия показаний коллективного прибора учет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) давление на вводе в многоквартирный дом или жилой дом и количество этажей - при определении расхода холодной и горячей воды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) температура и давление газа перед счетчиком, фактическое барометрическое давление - при определении расхода газ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3. Нормативы потребления коммунальных услуг определяются с применением метода аналогов и экспертного метода по формулам, предусмотренным разделом I приложения к настоящим Правила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таблице 3 приложения к настоящим Правила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орматив горячего водоснабжения определяется в зависимости от величины норматива холодного водоснабжения, указанной в таблице 4 приложения к настоящим Правила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VI. Определение нормативов потребления коммунальных услуг с применением расчетного метод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4. Нормативы потребления коммунальных услуг с применением расчетного метода определяются по формулам, предусмотренным разделом II приложения к настоящим Правила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 отсутствии таких данных климатические параметры принимаются равными параметрам ближайшего населенного пунк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таблице 8 приложения к настоящим Правила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7. Норматив газоснабжения определяется исходя из следующих основных направлений использовани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) приготовление пищи с использованием газовых плит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) подогрев воды для хозяйственных и санитарно-гигиенических нужд при отсутствии централизованного горячего водоснабже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) отопление при отсутствии централизованного отоп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пределение нормативов газоснабжения производится дифференцированно в зависимости от направлений использования газ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9:00Z</dcterms:created>
  <dc:creator>Admin</dc:creator>
  <dc:description/>
  <cp:keywords/>
  <dc:language>en-US</dc:language>
  <cp:lastModifiedBy>Jonn</cp:lastModifiedBy>
  <cp:lastPrinted>2009-06-16T14:09:00Z</cp:lastPrinted>
  <dcterms:modified xsi:type="dcterms:W3CDTF">2010-08-19T17:49:00Z</dcterms:modified>
  <cp:revision>2</cp:revision>
  <dc:subject/>
  <dc:title/>
</cp:coreProperties>
</file>