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2004 г. N 3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ОПЛАТЫ ГРАЖДАНАМИ</w:t>
      </w:r>
    </w:p>
    <w:p>
      <w:pPr>
        <w:pStyle w:val="ConsPlusTitle"/>
        <w:widowControl/>
        <w:jc w:val="center"/>
        <w:rPr/>
      </w:pPr>
      <w:r>
        <w:rPr/>
        <w:t>ЖИЛЬЯ И КОММУНАЛЬНЫХ УСЛУ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атьи 15 Закона Российской Федерации "Об основах федеральной жилищной политик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оплаты гражданами жиль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Органам государственной власти городов федерального значения Москвы и Санкт-Петербурга и органам местного самоуправления при принятии решений об установлении цен на содержание и ремонт жилья, тарифов на коммунальные услуги, определяемых в соответствии с региональными стандартами оплаты жилья и коммунальных услуг, одновременно устанавливать порядок возмещения разницы между платежами за жилье и коммунальные услуги, рассчитанными с использованием указанных цен и тарифов, и платежами, рассчитанными исходя из цен на содержание и ремонт жилья, тарифов на коммунальные услуги, установленных в соответствии с Основами ценообразования в сфере жилищно-коммунального хозяйства, утвержденным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а) пункты 3 и 4, абзац первый пункта 5 и пункт 8 Постановления Правительства Российской Федерации от 2 августа 1999 г. N 887 "О совершенствовании системы оплаты жилья и коммунальных услуг и мерах по социальной защите населения" (Собрание законодательства Российской Федерации, 1999, N 33, ст. 4116);</w:t>
      </w:r>
    </w:p>
    <w:p>
      <w:pPr>
        <w:pStyle w:val="ConsPlusNormal"/>
        <w:widowControl/>
        <w:ind w:firstLine="540"/>
        <w:jc w:val="both"/>
        <w:rPr/>
      </w:pPr>
      <w:r>
        <w:rPr/>
        <w:t>б) пункт 1 Постановления Правительства Российской Федерации от 27 июня 2003 г. N 372 "О внесении изменений в некоторые акты Правительства Российской Федерации по вопросам совершенствования системы оплаты жилья и коммунальных услуг" (Собрание законодательства Российской Федерации, 2003, N 27, ст. 2800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М.ФРАД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Утверждены</w:t>
      </w:r>
    </w:p>
    <w:p>
      <w:pPr>
        <w:pStyle w:val="ConsPlusNormal"/>
        <w:widowControl/>
        <w:ind w:firstLine="54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right"/>
        <w:rPr/>
      </w:pPr>
      <w:r>
        <w:rPr/>
        <w:t>от 30 июля 2004 г. N 39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ЛАТЫ ГРАЖДАНАМИ ЖИЛЬЯ И КОММУНАЛЬН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, разработанные в соответствии со статьями 15 - 15.2 Закона Российской Федерации "Об основах федеральной жилищной политики" (Ведомости Съезда народных депутатов Российской Федерации и Верховного Совета Российской Федерации, 1993, N 3, ст. 99; Собрание законодательства Российской Федерации, 1996, N 3, ст. 147; 1997, N 17, ст. 1913; 1999, N 7, ст. 876; N 25, ст. 3042; N 28, ст. 3485; 2002, N 52, ст. 5135; 2003, N 19, ст. 1750), определяют порядок и условия оплаты гражданами жиль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е Правила не распространяются на порядок, сроки и правила исчисления размеров оплаты жилья гражданами, проживающими в жилых помещениях, находящихся в многоквартирных домах, в которых созданы товарищества собственников жилья, жилищные или жилищно-строительные кооперативы и другие объединения собственников (далее - объединения собственников), нанимателями и поднанимателями жилых помещений, находящихся в частной собственности физических и юридических лиц, а также гражданами, пользующимися жилыми помещениями по завещательному отказу, по договору ренты, пожизненного содержания с иждивением или по договору безвозмездного пользования жилыми помещения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Виды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плата жилья нанимателями жилых помещений по договору социального найма жилого помещения и договору найма жилого помещения, относящихся к государственному и муниципальному жилищным фондам, а также собственниками жилых помещений в многоквартирных домах, в которых не созданы объединения собственников, включает в себя внесение платы:</w:t>
      </w:r>
    </w:p>
    <w:p>
      <w:pPr>
        <w:pStyle w:val="ConsPlusNormal"/>
        <w:widowControl/>
        <w:ind w:firstLine="540"/>
        <w:jc w:val="both"/>
        <w:rPr/>
      </w:pPr>
      <w:r>
        <w:rPr/>
        <w:t>а) за содержание жилья, которое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я общего имущества жилого дома, в том числе подвала, чердака, подъезда и крыш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ставлении без удовлетворения заявления о признании частично недействующим абзаца 3 подпункта "а" пункта 3 см. решение Верховного Суда РФ от 26.05.2005 N ГКПИ05-58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ехнического обслуживания общих коммуникаций, технических устройств, в том числе лифтов и приборов учета, а также технических помещений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вывоза бытов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я придомово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услуг, связанных с содержанием жилья и оплачиваемых за счет платы за содержание жилья, утверждается Министерством промышленности и энергетик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за ремонт жилья, включающий в себя текущий ремонт общего имущества жилого дома, общих коммуникаций, технических устройств и технических помещений жилого дома, объектов придомовой территории, по перечню работ, связанных с текущим ремонтом общего имущества жилых домов и оплачиваемых за счет платы за ремонт жилья, согласно приложению;</w:t>
      </w:r>
    </w:p>
    <w:p>
      <w:pPr>
        <w:pStyle w:val="ConsPlusNormal"/>
        <w:widowControl/>
        <w:ind w:firstLine="540"/>
        <w:jc w:val="both"/>
        <w:rPr/>
      </w:pPr>
      <w:r>
        <w:rPr/>
        <w:t>в) за наем жилого помещения - для нанимателей жилых помещений, относящихся к государственному и муниципальному жилищным фонда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граждане, проживающие в жилых домах (жилых помещениях), относящихся к категории ветхих и аварийных, оплачивают только содержание жилья и наем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городов федерального значения Москвы и Санкт-Петербурга и органы местного самоуправления на основе перечней, указанных в настоящем пункте, с учетом состояния и конструктивных особенностей жилых домов, географических, природно-климатических, социально-экономических, градостроительных и других особенностей поселения вправе утверждать региональные и местные перечни услуг по содержанию жилья и работ по ремонту жилья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е, проживающие в общежитиях, находящихся в государственной и муниципальной собственности, в счет оплаты жилья вносят плату в соответствии с пунктом 3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Виды, размеры и порядок внесения платы за пользование помещениями культурно-бытового и иного назначения, мебелью, постельными принадлежностями и другим инвентарем, а также бытовыми и иными услугами, предоставляемыми в соответствии с условиями договора, настоящими Правилами не регулируются.</w:t>
      </w:r>
    </w:p>
    <w:p>
      <w:pPr>
        <w:pStyle w:val="ConsPlusNormal"/>
        <w:widowControl/>
        <w:ind w:firstLine="540"/>
        <w:jc w:val="both"/>
        <w:rPr/>
      </w:pPr>
      <w:r>
        <w:rPr/>
        <w:t>5. Собственники индивидуальных жилых домов в счет оплаты жилья оплачивают вывоз бытовых отходов, за исключением случаев, когда вывоз этих отходов осуществляется силами или за счет средств собственников таких домов.</w:t>
      </w:r>
    </w:p>
    <w:p>
      <w:pPr>
        <w:pStyle w:val="ConsPlusNormal"/>
        <w:widowControl/>
        <w:ind w:firstLine="540"/>
        <w:jc w:val="both"/>
        <w:rPr/>
      </w:pPr>
      <w:r>
        <w:rPr/>
        <w:t>6. Оплата коммунальных услуг (электроснабжения, газоснабжения, в том числе снабжения сетевым природным или сжиженным газом, газа в баллонах, водоснабжения, водоотведения (канализации), горячего водоснабжения и теплоснабжения (отопления), в том числе приобретения и доставки твердого топлива при наличии печного отопления) осуществляется гражданами, проживающими в жилых помещениях, относящихся к жилищному фонду независимо от форм собственности, по единым правилам, условиям и тарифам, действующим на территории соответствующего муниципального образования, в зависимости от степени благоустроенности жилых помещений и жилых дом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Условия оплаты жилья и коммунальных услуг,</w:t>
      </w:r>
    </w:p>
    <w:p>
      <w:pPr>
        <w:pStyle w:val="ConsPlusNormal"/>
        <w:widowControl/>
        <w:ind w:hanging="0"/>
        <w:jc w:val="center"/>
        <w:rPr/>
      </w:pPr>
      <w:r>
        <w:rPr/>
        <w:t>порядок применения цен и тариф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Органы государственной власти городов федерального значения Москвы и Санкт-Петербурга и органы местного самоуправления в соответствии с Основами ценообразования в сфере жилищно-коммунального хозяйства, утвержденными Правительством Российской Федерации,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а) цены на содержание и ремонт жилья для жилых помещений, относящихся к государственному и муниципальному жилищным фондам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ConsPlusNormal"/>
        <w:widowControl/>
        <w:ind w:firstLine="540"/>
        <w:jc w:val="both"/>
        <w:rPr/>
      </w:pPr>
      <w:r>
        <w:rPr/>
        <w:t>б) размер платы за наем жилых помещений для нанимателей жилых помещений, находящихся в государственной 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в) тарифы на те виды коммунальных услуг, оказываемых в жилых помещениях, относящихся к жилищному фонду независимо от форм собственности, в отношении которых законодательством Российской Федерации не установлен иной порядок утверждения тарифов.</w:t>
      </w:r>
    </w:p>
    <w:p>
      <w:pPr>
        <w:pStyle w:val="ConsPlusNormal"/>
        <w:widowControl/>
        <w:ind w:firstLine="540"/>
        <w:jc w:val="both"/>
        <w:rPr/>
      </w:pPr>
      <w:r>
        <w:rPr/>
        <w:t>8. Органы государственной власти городов федерального значения Москвы и Санкт-Петербурга и органы местного самоуправления вправе на основе цен и тарифов, указанных в пункте 7 настоящих Правил, устанавливать цены на содержание и ремонт жилья, плату за наем жилья, тарифы на коммунальные услуги в соответствии с региональными стандартами оплаты жилья и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9. Оплата жилья и коммунальных услуг в пределах социальной нормы площади жилья и дополнительной жилой площади, предоставляемой гражданам по состоянию здоровья, и нормативов потребления коммунальных услуг осуществляется по ценам и тарифам, устанавливаемым в соответствии с пунктом 8 настоящих Правил, если таковые у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10. Оплата жилья и коммунальных услуг сверх социальной нормы площади жилья и дополнительной жилой площади, предоставляемой гражданам по состоянию здоровья, и нормативов потребления коммунальных услуг, а также оплата жилья и коммунальных услуг в случае, если цены и тарифы в соответствии с пунктом 8 настоящих Правил не установлены, осуществляется по ценам и тарифам, установленным в соответствии с пунктом 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1. Услуги по содержанию жилья и работы по ремонту жилья, заказываемые гражданами сверх перечней и объемов, включенных в состав расходов при установлении цен на содержание и ремонт жилья, а также содержание и ремонт занимаемых гражданами жилых помещений, оплачиваются гражданами дополнительн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Расчет размеров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Размеры платы за содержание жилья, за ремонт жилья, а также за наем жилого помещения (в том числе отдельных квартир в общежитиях) определяются как произведение соответствующей цены на общую площадь жилого помещения. При проживании граждан в коммунальных квартирах и отдельных комнатах в общежитиях размер платы определяется как произведение соответствующей цены на жилую площадь занимаемых жилых помещений, а при проживании в одной комнате общежития нескольких граждан - в порядке, установленном собственником общежития.</w:t>
      </w:r>
    </w:p>
    <w:p>
      <w:pPr>
        <w:pStyle w:val="ConsPlusNormal"/>
        <w:widowControl/>
        <w:ind w:firstLine="540"/>
        <w:jc w:val="both"/>
        <w:rPr/>
      </w:pPr>
      <w:r>
        <w:rPr/>
        <w:t>13. Размер платы за коммунальные услуги определяется как произведение тарифов на соответствующие коммунальные услуги на объемы потребленных ресурсов (воды, газа, электрической и тепловой энергии и т.д.) по показаниям приборов учет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приборов учета объем потребления коммунальных услуг принимается равным нормативам потребления, устанавливаемым органами государственной власти городов федерального значения Москвы и Санкт-Петербурга, органами местного самоуправления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Гражданам, которым в соответствии с законодательством Российской Федерации льготы на оплату жилья и коммунальных услуг предоставляются в виде скидки в оплате, размеры платы, исчисленной в соответствии с пунктами 12 и 13 настоящих Правил, уменьшаются на величину скидк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, которым указанные льготы предоставляются в виде денежной компенсации расходов по оплате жилья и коммунальных услуг, уменьшение размера платы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5. Гражданам, которым в соответствии с законодательством Российской Федерации субсидии на оплату жилья и коммунальных услуг предоставляются путем перечисления денежных средств на персонифицированные социальные счета в банках, размеры платы, исчисленной в соответствии с пунктами 12 - 14 настоящих Правил, умень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6. До перехода к предоставлению субсидий путем перечисления денежных средств на персонифицированные социальные счета в банках размеры платы, исчисленной в соответствии с пунктами 12 - 14 настоящих Правил, уменьшаются на сумму предоставленных гражданам субсидий.</w:t>
      </w:r>
    </w:p>
    <w:p>
      <w:pPr>
        <w:pStyle w:val="ConsPlusNormal"/>
        <w:widowControl/>
        <w:ind w:firstLine="540"/>
        <w:jc w:val="both"/>
        <w:rPr/>
      </w:pPr>
      <w:r>
        <w:rPr/>
        <w:t>17. При оказании гражданам услуг по содержанию жилья, выполнении работ по ремонту жилья и предоставлении коммунальных услуг с нарушением их перечня, объемов и качества, учитываемых при установлении соответствующих цен и тарифов, производится перерасчет размеров подлежащей внесению платы в соответствии с методикой, утверждаем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Размеры платы за жилье и за коммунальные услуги, подлежащей внесению гражданами, отражаются в платежных документах (счетах-квитанциях, расчетных книжках, счетах, квитанциях или других документах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рядок внесения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Если иное не установлено договорами социального найма, договорами найма и договорами с управляющими и иными организациями, имеющими перед гражданами обязательства по содержанию, ремонту жилья и предоставлению коммунальных услуг, граждане вправе по своему выбору:</w:t>
      </w:r>
    </w:p>
    <w:p>
      <w:pPr>
        <w:pStyle w:val="ConsPlusNormal"/>
        <w:widowControl/>
        <w:ind w:firstLine="540"/>
        <w:jc w:val="both"/>
        <w:rPr/>
      </w:pPr>
      <w:r>
        <w:rPr/>
        <w:t>а) оплачивать жилье и коммунальные услуги наличными денежными средствами или в безналичной форме со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ConsPlusNormal"/>
        <w:widowControl/>
        <w:ind w:firstLine="540"/>
        <w:jc w:val="both"/>
        <w:rPr/>
      </w:pPr>
      <w:r>
        <w:rPr/>
        <w:t>б) поручать другим лицам вносить плату вместо них любыми способами, не противоречащими договорам, указанным в настоящем пункте;</w:t>
      </w:r>
    </w:p>
    <w:p>
      <w:pPr>
        <w:pStyle w:val="ConsPlusNormal"/>
        <w:widowControl/>
        <w:ind w:firstLine="540"/>
        <w:jc w:val="both"/>
        <w:rPr/>
      </w:pPr>
      <w:r>
        <w:rPr/>
        <w:t>в) вносить плату за жилье и коммунальные услуги частями за прошедший месяц до окончания установленного срока ее внесения;</w:t>
      </w:r>
    </w:p>
    <w:p>
      <w:pPr>
        <w:pStyle w:val="ConsPlusNormal"/>
        <w:widowControl/>
        <w:ind w:firstLine="540"/>
        <w:jc w:val="both"/>
        <w:rPr/>
      </w:pPr>
      <w:r>
        <w:rPr/>
        <w:t>г) осуществлять предварительную оплату жилья и коммунальных услуг в счет будущих месяцев.</w:t>
      </w:r>
    </w:p>
    <w:p>
      <w:pPr>
        <w:pStyle w:val="ConsPlusNormal"/>
        <w:widowControl/>
        <w:ind w:firstLine="540"/>
        <w:jc w:val="both"/>
        <w:rPr/>
      </w:pPr>
      <w:r>
        <w:rPr/>
        <w:t>Условия отсрочки или рассрочки оплаты жилья и коммунальных услуг (в том числе погашение задолженности по оплате жилья и коммунальных услуг) согласовываются гражданами с органами или организациями, указанными в пункте 2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20. Плата за жилье и коммунальные услуги вносится ежемесячно, не позднее 10-го числа месяца, следующего за прошедшим месяцем, если иное не установлено законодательством Российской Федерации или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21. Пени за несвоевременное внесение гражданами платы взимаются в случае, размере и порядке, установленных законодательством Российской Федерации и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22. Вносимые в счет оплаты жилья и коммунальных услуг средства поступают:</w:t>
      </w:r>
    </w:p>
    <w:p>
      <w:pPr>
        <w:pStyle w:val="ConsPlusNormal"/>
        <w:widowControl/>
        <w:ind w:firstLine="540"/>
        <w:jc w:val="both"/>
        <w:rPr/>
      </w:pPr>
      <w:r>
        <w:rPr/>
        <w:t>плата за наем жилого помещения, относящегося к государственному и муниципальному жилищным фондам, - собственнику жилья или по его решению уполномоченному им лицу;</w:t>
      </w:r>
    </w:p>
    <w:p>
      <w:pPr>
        <w:pStyle w:val="ConsPlusNormal"/>
        <w:widowControl/>
        <w:ind w:firstLine="540"/>
        <w:jc w:val="both"/>
        <w:rPr/>
      </w:pPr>
      <w:r>
        <w:rPr/>
        <w:t>плата за содержание, ремонт жилья и коммунальные услуги - соответственно наймодателю, управляющим и иным организациям, имеющим перед гражданами договорные обязательства по содержанию, ремонту жилья и предоставлению коммунальных услуг. При этом плата за содержание и ремонт жилья нанимателей жилых помещений, находящихся в государственной и муниципальной собственности, расположенных в жилых домах, в которых созданы объединения собственников, может по решению наймодателя поступать на расчетный счет объединения собственников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/>
        <w:t>к Правилам оплаты</w:t>
      </w:r>
    </w:p>
    <w:p>
      <w:pPr>
        <w:pStyle w:val="ConsPlusNormal"/>
        <w:widowControl/>
        <w:ind w:firstLine="540"/>
        <w:jc w:val="right"/>
        <w:rPr/>
      </w:pPr>
      <w:r>
        <w:rPr/>
        <w:t>гражданами жилья</w:t>
      </w:r>
    </w:p>
    <w:p>
      <w:pPr>
        <w:pStyle w:val="ConsPlusNormal"/>
        <w:widowControl/>
        <w:ind w:firstLine="540"/>
        <w:jc w:val="right"/>
        <w:rPr/>
      </w:pPr>
      <w:r>
        <w:rPr/>
        <w:t>и коммунальных услу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РАБОТ, СВЯЗАННЫХ С ТЕКУЩИМ РЕМОНТОМ ОБЩЕГО ИМУЩЕСТВА</w:t>
      </w:r>
    </w:p>
    <w:p>
      <w:pPr>
        <w:pStyle w:val="ConsPlusNormal"/>
        <w:widowControl/>
        <w:ind w:hanging="0"/>
        <w:jc w:val="center"/>
        <w:rPr/>
      </w:pPr>
      <w:r>
        <w:rPr/>
        <w:t>ЖИЛЫХ ДОМОВ И ОПЛАЧИВАЕМЫХ ЗА СЧЕТ ПЛАТЫ ЗА РЕМОНТ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Наименование объе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работ</w:t>
      </w:r>
    </w:p>
    <w:p>
      <w:pPr>
        <w:pStyle w:val="ConsPlusNonformat"/>
        <w:widowControl/>
        <w:jc w:val="both"/>
        <w:rPr/>
      </w:pPr>
      <w:r>
        <w:rPr/>
        <w:t>────┴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Устранение местных деформаций,               фунда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иление, восстановление повре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ов фундаментов, венти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хов, отмосток и входов в подв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Герметизация стыков, заделка               стены и фаса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восстановление архитекту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ментов, смена участков обши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ревянных стен, ремонт и окра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аса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Частичная смена отдельных элементов,         перекр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делка швов и трещин, укреп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кра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Усиление элементов деревянной                  крыш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ропильной системы, антисепт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антиперирование, уст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исправностей ста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сбестоцементных и других кров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на водосточных труб,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и, утепления и вентиля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Смена и восстановление отдельных          оконные и две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ментов (приборов) и заполнений            запол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Усиление, смена, заделка отдельных          межкварти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ов                                     перегород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Восстановление или замена отдельных      лестницы, балк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ов и элементов                      крыльца (зонты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озырьки) н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входами в подъез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валы, н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балконами верх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этаж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Замена, восстановление отдельных                п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Устранение неисправностей                    печи и оч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Восстановление отделки стен, потолков,   внутренняя отде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ов отдельными участками                  в подъез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мещениях, в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общедом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спомог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мещ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становка, замена и восстановление       внутрення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способности отдельных элементов       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частей элементов внутренних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льного отопления, включая до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Установка, замена и восстановление       внутрення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способности отдельных элементов      водоснаб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частей элементов                          ка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од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включая насос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установки в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здания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Установка, замена и восстановление       внутрення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способности                         электр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 электро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стройства (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нутрикварт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 приборов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электропли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Установка, замена и восстановление       внутрення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способности внутридомового          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зового оборудования, находя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ставе общего имущества д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Замена и восстановление                  внутрення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способности                       вентиляции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соб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вентиляторы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электропривод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Восстановление работоспособности            мусоропро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нтиляционных и промывочны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ышек мусороприемных клап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шиберных устрой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Замена и восстановление элементов         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частей элементов специальных              общедом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х устройств по регламентам,      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навливаемым заводами-изготовителями    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бо уполномоченными фед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ами исполнитель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Ремонт и восстановление разрушенных           внеш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ков тротуаров, проездов, дорожек,    благо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раждений и оборудования спортив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зяйственных площадок и площа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отдыха, площадок и нав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контейнеров-мусоросборников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Текущий ремонт общего имущества жилого дома проводится с периодичностью, определяемой в соответствии с обязательными требованиями, установленными техническими регламентами, и актами, действующими до их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2. К системам, указанным в пунктах 11 - 13 настоящего перечня, относятся стояки, отключающие устройства, расположенные на ответвлениях от стояков, а также запорно-регулирующая арматура на внутриквартирной разво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58:00Z</dcterms:created>
  <dc:creator>USER</dc:creator>
  <dc:description/>
  <cp:keywords/>
  <dc:language>en-US</dc:language>
  <cp:lastModifiedBy>USER</cp:lastModifiedBy>
  <cp:lastPrinted>2006-05-23T16:59:00Z</cp:lastPrinted>
  <dcterms:modified xsi:type="dcterms:W3CDTF">2006-05-23T13:00:00Z</dcterms:modified>
  <cp:revision>1</cp:revision>
  <dc:subject/>
  <dc:title>ПРАВИТЕЛЬСТВО РОССИЙСКОЙ ФЕДЕРАЦИИ</dc:title>
</cp:coreProperties>
</file>