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  <w:t>Перечень работ,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rFonts w:eastAsia="Arial" w:cs="Arial"/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производимых за счет средств,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rFonts w:cs="Times New Roman"/>
          <w:b/>
          <w:bCs/>
          <w:spacing w:val="-8"/>
          <w:sz w:val="28"/>
          <w:szCs w:val="28"/>
        </w:rPr>
        <w:t>предназначенных на капитальный ремонт жилищного фон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Жилищно-коммунальная компания заключает договоры на обслуживание муниципального жилищного фонда с подрядными организациями, руководствуясь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"Правилами и нормами технической эксплуатации жилищного фонда"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утвержденных  Постановлением Госстроя РФ от 27.09.2003г. №170.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следование жилых зданий (включая сплошное обследование жи</w:t>
        <w:softHyphen/>
        <w:t>лищного фонда) и изготовление проектно - сметной документации (неза</w:t>
        <w:softHyphen/>
        <w:t>висимо от периода проведения ремонтных рабо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Ремонтно-строительные работы по смене, восстановлению или за</w:t>
        <w:softHyphen/>
        <w:t>мене элементов жилых зданий (кроме полной замены каменных и бетон</w:t>
        <w:softHyphen/>
        <w:t>ных фундаментов, несущих стен и каркасов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Модернизация жилых зданий при их капитальном ремонте (пере</w:t>
        <w:softHyphen/>
        <w:t>планировка с учетом разукрупнения многокомнатных квартир; устройства дополнительных кухонь и санитарных узлов, расширения жилой площади за счет вспомогательных помещений, улучшения инсоляции жилых по</w:t>
        <w:softHyphen/>
        <w:t>мещений, ликвидации темных кухонь и входов в квартиры через кухни с устройством, при необходимости, встроенных или пристроенных поме</w:t>
        <w:softHyphen/>
        <w:t>щений для лестничных клеток, санитарных узлов или кухонь); замена печного отопления центральным с устройством котельных, теплопрово</w:t>
        <w:softHyphen/>
        <w:t>дов и тепловых пунктов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</w:t>
        <w:softHyphen/>
        <w:t>ральным сетям при расстоянии от ввода до точки подключения к магист</w:t>
        <w:softHyphen/>
        <w:t>ралям до 150 м, устройством газоходов, водоподкачек, бойлерных; полная замена существующих систем центрального отопления, горячего и холод</w:t>
        <w:softHyphen/>
        <w:t>ного водоснабжения; установка бытовых электроплит взамен газовых плит или кухонных очагов; устройство лифтов, мусоропроводов, систем пневматического мусороудаления в домах с отметкой лестничной пло</w:t>
        <w:softHyphen/>
        <w:t>щадки верхнего этажа 15 м и выше; перевод существующей сети электро</w:t>
        <w:softHyphen/>
        <w:t>снабжения на повышенное напряжение; устройство, восстановление и ре</w:t>
        <w:softHyphen/>
        <w:t>монт телевизионных антенн коллективного пользования, подключение к телефонной и радиотрансляционной сети; установка домофонов, электри</w:t>
        <w:softHyphen/>
        <w:t>ческих замков, устройство систем противопожарной автоматики и дымо-удаления; автоматизация и диспетчеризация лифтов, отопительных ко</w:t>
        <w:softHyphen/>
        <w:t>тельных, тепловых сетей, инженерного оборудования; благоустройство дворовых территорий (замощение, асфальтирование, озеленение, устрой</w:t>
        <w:softHyphen/>
        <w:t>ство ограждений, дровяных сараев, оборудование детских и хозяйственно-бытовых плошадок). Ремонт крыш, фасадов, стыков полносборных зда</w:t>
        <w:softHyphen/>
        <w:t>ний; оборудование чердачных помещений жилых и нежилых зданий под эксплуатируемы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Замена внутриквартальных инженерных сетей, находящихся на ба</w:t>
        <w:softHyphen/>
        <w:t>лансе организаций по обслуживанию жилищного фон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Обязательная установка приборов учета расхода тепловой энергии на отопление и горячее водоснабжение, расхода холодной и горячей воды на зда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устройство невентилируемых совмещенных крыш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Авторский надзор проектных организаций за проведением капи</w:t>
        <w:softHyphen/>
        <w:t>тального ремонта жилых зданий с полной или частичной заменой пере</w:t>
        <w:softHyphen/>
        <w:t>крытий и перепланировк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ехнический надзор в случаях, когда в органах местного самоуправ</w:t>
        <w:softHyphen/>
        <w:t>ления, организациях, предприятиях и ведомствах созданы подразделения по техническому надзору за капитальным ремонтом жилищного фон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монт встроенных помещений в здания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sectPr>
      <w:type w:val="nextPage"/>
      <w:pgSz w:w="11906" w:h="16838"/>
      <w:pgMar w:left="1134" w:right="710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29:00Z</dcterms:created>
  <dc:creator>USER</dc:creator>
  <dc:description/>
  <cp:keywords/>
  <dc:language>en-US</dc:language>
  <cp:lastModifiedBy>USER</cp:lastModifiedBy>
  <dcterms:modified xsi:type="dcterms:W3CDTF">2006-06-14T13:48:00Z</dcterms:modified>
  <cp:revision>4</cp:revision>
  <dc:subject/>
  <dc:title>Перечень работ,</dc:title>
</cp:coreProperties>
</file>